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9825</wp:posOffset>
                </wp:positionH>
                <wp:positionV relativeFrom="paragraph">
                  <wp:posOffset>-177800</wp:posOffset>
                </wp:positionV>
                <wp:extent cx="2590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857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9.75pt;margin-top:-14pt;width:203.95pt;height:22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JasmineUPC"/>
          <w:i w:val="false"/>
          <w:i w:val="false"/>
          <w:iCs w:val="false"/>
          <w:sz w:val="40"/>
          <w:szCs w:val="40"/>
        </w:rPr>
      </w:pPr>
      <w:r>
        <w:rPr>
          <w:rFonts w:eastAsia="TH SarabunPSK" w:cs="TH SarabunPSK" w:ascii="TH SarabunPSK" w:hAnsi="TH SarabunPSK"/>
          <w:i w:val="false"/>
          <w:iCs w:val="false"/>
          <w:sz w:val="56"/>
          <w:szCs w:val="56"/>
        </w:rPr>
        <w:t xml:space="preserve">   </w:t>
      </w:r>
      <w:r>
        <w:rPr>
          <w:rFonts w:ascii="TH SarabunPSK" w:hAnsi="TH SarabunPSK" w:cs="JasmineUPC"/>
          <w:i w:val="false"/>
          <w:i w:val="false"/>
          <w:iCs w:val="false"/>
          <w:sz w:val="40"/>
          <w:sz w:val="40"/>
          <w:szCs w:val="40"/>
        </w:rPr>
        <w:t>ตราสัญลักษณ์</w:t>
      </w:r>
    </w:p>
    <w:p>
      <w:pPr>
        <w:pStyle w:val="Normal"/>
        <w:jc w:val="center"/>
        <w:rPr>
          <w:rFonts w:ascii="TH SarabunPSK" w:hAnsi="TH SarabunPSK" w:cs="JasmineUPC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JasmineUPC"/>
          <w:i w:val="false"/>
          <w:i w:val="false"/>
          <w:iCs w:val="false"/>
          <w:sz w:val="40"/>
          <w:sz w:val="40"/>
          <w:szCs w:val="40"/>
        </w:rPr>
        <w:t>ของ</w:t>
      </w:r>
      <w:r>
        <w:rPr>
          <w:rFonts w:ascii="TH SarabunPSK" w:hAnsi="TH SarabunPSK" w:eastAsia="TH SarabunPSK" w:cs="TH SarabunPSK"/>
          <w:i w:val="false"/>
          <w:i w:val="false"/>
          <w:iCs w:val="false"/>
          <w:sz w:val="40"/>
          <w:sz w:val="40"/>
          <w:szCs w:val="40"/>
        </w:rPr>
        <w:t xml:space="preserve"> </w:t>
      </w:r>
      <w:r>
        <w:rPr>
          <w:rFonts w:ascii="TH SarabunPSK" w:hAnsi="TH SarabunPSK" w:cs="JasmineUPC"/>
          <w:i w:val="false"/>
          <w:i w:val="false"/>
          <w:iCs w:val="false"/>
          <w:sz w:val="40"/>
          <w:sz w:val="40"/>
          <w:szCs w:val="40"/>
        </w:rPr>
        <w:t>อปท</w:t>
      </w:r>
      <w:r>
        <w:rPr>
          <w:rFonts w:cs="JasmineUPC" w:ascii="TH SarabunPSK" w:hAnsi="TH SarabunPSK"/>
          <w:i w:val="false"/>
          <w:iCs w:val="false"/>
          <w:sz w:val="40"/>
          <w:szCs w:val="40"/>
        </w:rPr>
        <w:t>.)</w:t>
      </w:r>
    </w:p>
    <w:p>
      <w:pPr>
        <w:pStyle w:val="Normal"/>
        <w:jc w:val="center"/>
        <w:rPr>
          <w:rFonts w:ascii="TH SarabunPSK" w:hAnsi="TH SarabunPSK" w:cs="JasmineUPC"/>
          <w:i w:val="false"/>
          <w:i w:val="false"/>
          <w:iCs w:val="false"/>
          <w:sz w:val="56"/>
          <w:szCs w:val="56"/>
        </w:rPr>
      </w:pPr>
      <w:r>
        <w:rPr>
          <w:rFonts w:cs="JasmineUPC" w:ascii="TH SarabunPSK" w:hAnsi="TH SarabunPSK"/>
          <w:i w:val="false"/>
          <w:iCs w:val="false"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PSK" w:hAnsi="TH SarabunPSK" w:cs="JasmineUPC"/>
          <w:i w:val="false"/>
          <w:i w:val="false"/>
          <w:iCs w:val="false"/>
          <w:sz w:val="56"/>
          <w:szCs w:val="56"/>
        </w:rPr>
      </w:pPr>
      <w:r>
        <w:rPr>
          <w:rFonts w:cs="JasmineUPC" w:ascii="TH SarabunPSK" w:hAnsi="TH SarabunPSK"/>
          <w:i w:val="false"/>
          <w:iCs w:val="false"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z w:val="56"/>
          <w:szCs w:val="56"/>
        </w:rPr>
      </w:pPr>
      <w:r>
        <w:rPr>
          <w:rFonts w:cs="JasmineUPC"/>
          <w:i w:val="false"/>
          <w:iCs w:val="false"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z w:val="56"/>
          <w:szCs w:val="56"/>
        </w:rPr>
      </w:pPr>
      <w:r>
        <w:rPr>
          <w:rFonts w:cs="JasmineUPC"/>
          <w:i w:val="false"/>
          <w:iCs w:val="false"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hadow/>
          <w:sz w:val="56"/>
          <w:szCs w:val="56"/>
        </w:rPr>
      </w:pPr>
      <w:r>
        <w:rPr>
          <w:rFonts w:cs="JasmineUPC"/>
          <w:i w:val="false"/>
          <w:i w:val="false"/>
          <w:iCs w:val="false"/>
          <w:sz w:val="56"/>
          <w:sz w:val="56"/>
          <w:szCs w:val="56"/>
        </w:rPr>
        <w:t>แบบรายงาน</w:t>
      </w:r>
      <w:r>
        <w:rPr>
          <w:rFonts w:cs="JasmineUPC"/>
          <w:i w:val="false"/>
          <w:i w:val="false"/>
          <w:iCs w:val="false"/>
          <w:sz w:val="56"/>
          <w:sz w:val="56"/>
          <w:szCs w:val="56"/>
        </w:rPr>
        <w:t>ผลการดำเนินงาน</w:t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hadow/>
          <w:sz w:val="56"/>
          <w:szCs w:val="56"/>
        </w:rPr>
      </w:pPr>
      <w:r>
        <w:rPr>
          <w:rFonts w:cs="JasmineUPC"/>
          <w:i w:val="false"/>
          <w:i w:val="false"/>
          <w:iCs w:val="false"/>
          <w:shadow/>
          <w:sz w:val="56"/>
          <w:sz w:val="56"/>
          <w:szCs w:val="56"/>
        </w:rPr>
        <w:t>ตาม</w:t>
      </w:r>
      <w:r>
        <w:rPr>
          <w:rFonts w:cs="JasmineUPC"/>
          <w:i w:val="false"/>
          <w:i w:val="false"/>
          <w:iCs w:val="false"/>
          <w:shadow/>
          <w:sz w:val="56"/>
          <w:sz w:val="56"/>
          <w:szCs w:val="56"/>
        </w:rPr>
        <w:t>มาตรฐานการปฏิบัติราชการ</w:t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hadow/>
          <w:sz w:val="56"/>
          <w:szCs w:val="56"/>
        </w:rPr>
      </w:pPr>
      <w:r>
        <w:rPr>
          <w:rFonts w:cs="JasmineUPC"/>
          <w:i w:val="false"/>
          <w:i w:val="false"/>
          <w:iCs w:val="false"/>
          <w:shadow/>
          <w:sz w:val="56"/>
          <w:sz w:val="56"/>
          <w:szCs w:val="56"/>
        </w:rPr>
        <w:t>ของ</w:t>
      </w:r>
      <w:r>
        <w:rPr>
          <w:rFonts w:cs="JasmineUPC"/>
          <w:i w:val="false"/>
          <w:i w:val="false"/>
          <w:iCs w:val="false"/>
          <w:shadow/>
          <w:sz w:val="56"/>
          <w:sz w:val="56"/>
          <w:szCs w:val="56"/>
        </w:rPr>
        <w:t>องค์กรปกครองส่วนท้องถิ่น</w:t>
      </w:r>
      <w:r>
        <w:rPr>
          <w:rFonts w:eastAsia="TH SarabunIT๙" w:cs="TH SarabunIT๙"/>
          <w:i w:val="false"/>
          <w:i w:val="false"/>
          <w:iCs w:val="false"/>
          <w:shadow/>
          <w:sz w:val="56"/>
          <w:sz w:val="56"/>
          <w:szCs w:val="56"/>
        </w:rPr>
        <w:t xml:space="preserve"> </w:t>
      </w:r>
      <w:r>
        <w:rPr>
          <w:rFonts w:cs="JasmineUPC"/>
          <w:i w:val="false"/>
          <w:i w:val="false"/>
          <w:iCs w:val="false"/>
          <w:shadow/>
          <w:sz w:val="56"/>
          <w:sz w:val="56"/>
          <w:szCs w:val="56"/>
        </w:rPr>
        <w:t>ประจำปี</w:t>
      </w:r>
      <w:r>
        <w:rPr>
          <w:rFonts w:eastAsia="TH SarabunIT๙" w:cs="TH SarabunIT๙"/>
          <w:i w:val="false"/>
          <w:i w:val="false"/>
          <w:iCs w:val="false"/>
          <w:shadow/>
          <w:sz w:val="56"/>
          <w:sz w:val="56"/>
          <w:szCs w:val="56"/>
        </w:rPr>
        <w:t xml:space="preserve"> </w:t>
      </w:r>
      <w:r>
        <w:rPr>
          <w:rFonts w:cs="JasmineUPC"/>
          <w:i w:val="false"/>
          <w:i w:val="false"/>
          <w:iCs w:val="false"/>
          <w:shadow/>
          <w:sz w:val="56"/>
          <w:sz w:val="56"/>
          <w:szCs w:val="56"/>
        </w:rPr>
        <w:t>๒๕๕๘</w:t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hadow/>
          <w:sz w:val="56"/>
          <w:szCs w:val="56"/>
        </w:rPr>
      </w:pPr>
      <w:r>
        <w:rPr>
          <w:rFonts w:cs="JasmineUPC"/>
          <w:i w:val="false"/>
          <w:iCs w:val="false"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hadow/>
          <w:sz w:val="56"/>
          <w:szCs w:val="56"/>
        </w:rPr>
      </w:pPr>
      <w:r>
        <w:rPr>
          <w:rFonts w:cs="JasmineUPC"/>
          <w:i w:val="false"/>
          <w:iCs w:val="false"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hadow/>
          <w:sz w:val="56"/>
          <w:szCs w:val="56"/>
        </w:rPr>
      </w:pPr>
      <w:r>
        <w:rPr>
          <w:rFonts w:cs="JasmineUPC"/>
          <w:i w:val="false"/>
          <w:i w:val="false"/>
          <w:iCs w:val="false"/>
          <w:shadow/>
          <w:sz w:val="56"/>
          <w:sz w:val="56"/>
          <w:szCs w:val="56"/>
        </w:rPr>
        <w:t>ด้านที่</w:t>
      </w:r>
      <w:r>
        <w:rPr>
          <w:rFonts w:eastAsia="TH SarabunIT๙" w:cs="TH SarabunIT๙"/>
          <w:i w:val="false"/>
          <w:i w:val="false"/>
          <w:iCs w:val="false"/>
          <w:shadow/>
          <w:sz w:val="56"/>
          <w:sz w:val="56"/>
          <w:szCs w:val="56"/>
        </w:rPr>
        <w:t xml:space="preserve"> </w:t>
      </w:r>
      <w:r>
        <w:rPr>
          <w:rFonts w:cs="JasmineUPC"/>
          <w:i w:val="false"/>
          <w:i w:val="false"/>
          <w:iCs w:val="false"/>
          <w:shadow/>
          <w:sz w:val="56"/>
          <w:sz w:val="56"/>
          <w:szCs w:val="56"/>
        </w:rPr>
        <w:t>๑</w:t>
      </w:r>
      <w:r>
        <w:rPr>
          <w:rFonts w:eastAsia="TH SarabunIT๙" w:cs="TH SarabunIT๙"/>
          <w:i w:val="false"/>
          <w:i w:val="false"/>
          <w:iCs w:val="false"/>
          <w:shadow/>
          <w:sz w:val="56"/>
          <w:sz w:val="56"/>
          <w:szCs w:val="56"/>
        </w:rPr>
        <w:t xml:space="preserve"> </w:t>
      </w:r>
      <w:r>
        <w:rPr>
          <w:rFonts w:cs="JasmineUPC"/>
          <w:i w:val="false"/>
          <w:i w:val="false"/>
          <w:iCs w:val="false"/>
          <w:shadow/>
          <w:sz w:val="56"/>
          <w:sz w:val="56"/>
          <w:szCs w:val="56"/>
        </w:rPr>
        <w:t>การบริหารจัดการ</w:t>
      </w:r>
      <w:r>
        <w:rPr>
          <w:rFonts w:eastAsia="TH SarabunIT๙" w:cs="TH SarabunIT๙"/>
          <w:i w:val="false"/>
          <w:i w:val="false"/>
          <w:iCs w:val="false"/>
          <w:shadow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hadow/>
          <w:sz w:val="56"/>
          <w:szCs w:val="56"/>
        </w:rPr>
      </w:pPr>
      <w:r>
        <w:rPr>
          <w:rFonts w:cs="JasmineUPC"/>
          <w:i w:val="false"/>
          <w:iCs w:val="false"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hadow/>
          <w:sz w:val="56"/>
          <w:szCs w:val="56"/>
        </w:rPr>
      </w:pPr>
      <w:r>
        <w:rPr>
          <w:rFonts w:cs="JasmineUPC"/>
          <w:i w:val="false"/>
          <w:iCs w:val="false"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 w:val="false"/>
          <w:i w:val="false"/>
          <w:iCs w:val="false"/>
          <w:shadow/>
          <w:sz w:val="56"/>
          <w:szCs w:val="56"/>
        </w:rPr>
      </w:pPr>
      <w:r>
        <w:rPr>
          <w:rFonts w:cs="JasmineUPC"/>
          <w:i w:val="false"/>
          <w:iCs w:val="false"/>
          <w:shadow/>
          <w:sz w:val="56"/>
          <w:szCs w:val="56"/>
        </w:rPr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ind w:left="960" w:hanging="0"/>
        <w:rPr/>
      </w:pP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ชื่อ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อปท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. (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อบจ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./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เทศบาล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/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อบต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.) ………….……..……………..………………</w:t>
      </w:r>
    </w:p>
    <w:p>
      <w:pPr>
        <w:pStyle w:val="Heading"/>
        <w:ind w:left="960" w:hanging="0"/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อำเภอ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……………………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..…………………</w:t>
      </w:r>
    </w:p>
    <w:p>
      <w:pPr>
        <w:pStyle w:val="Heading"/>
        <w:ind w:left="960" w:hanging="0"/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จังหวัดสงขลา</w:t>
      </w:r>
    </w:p>
    <w:p>
      <w:pPr>
        <w:pStyle w:val="Heading"/>
        <w:ind w:left="960" w:hanging="0"/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</w:r>
    </w:p>
    <w:p>
      <w:pPr>
        <w:pStyle w:val="Heading"/>
        <w:ind w:left="960" w:hanging="0"/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TH SarabunIT๙"/>
          <w:i w:val="false"/>
          <w:i w:val="false"/>
          <w:iCs w:val="false"/>
          <w:shadow/>
          <w:sz w:val="36"/>
          <w:szCs w:val="36"/>
        </w:rPr>
      </w:pPr>
      <w:r>
        <w:rPr>
          <w:rFonts w:cs="TH SarabunIT๙"/>
          <w:i w:val="false"/>
          <w:i w:val="false"/>
          <w:iCs w:val="false"/>
          <w:shadow/>
          <w:sz w:val="36"/>
          <w:sz w:val="36"/>
          <w:szCs w:val="36"/>
        </w:rPr>
        <w:t>ผลการ</w:t>
      </w:r>
      <w:r>
        <w:rPr>
          <w:rFonts w:cs="TH SarabunIT๙"/>
          <w:i w:val="false"/>
          <w:i w:val="false"/>
          <w:iCs w:val="false"/>
          <w:shadow/>
          <w:sz w:val="36"/>
          <w:sz w:val="36"/>
          <w:szCs w:val="36"/>
        </w:rPr>
        <w:t xml:space="preserve">ประเมินมาตรฐานการปฏิบัติราชการและนิเทศองค์กรปกครองส่วนท้องถิ่น </w:t>
      </w:r>
    </w:p>
    <w:p>
      <w:pPr>
        <w:pStyle w:val="Normal"/>
        <w:spacing w:lineRule="auto" w:line="228"/>
        <w:ind w:left="960" w:hanging="0"/>
        <w:jc w:val="center"/>
        <w:rPr>
          <w:rFonts w:cs="TH SarabunIT๙"/>
          <w:i w:val="false"/>
          <w:i w:val="false"/>
          <w:iCs w:val="false"/>
          <w:shadow/>
          <w:sz w:val="36"/>
          <w:szCs w:val="36"/>
        </w:rPr>
      </w:pPr>
      <w:r>
        <w:rPr>
          <w:rFonts w:cs="TH SarabunIT๙"/>
          <w:i w:val="false"/>
          <w:i w:val="false"/>
          <w:iCs w:val="false"/>
          <w:shadow/>
          <w:sz w:val="36"/>
          <w:sz w:val="36"/>
          <w:szCs w:val="36"/>
        </w:rPr>
        <w:t xml:space="preserve">ประจำปี </w:t>
      </w:r>
      <w:r>
        <w:rPr>
          <w:rFonts w:cs="TH SarabunIT๙"/>
          <w:i w:val="false"/>
          <w:iCs w:val="false"/>
          <w:shadow/>
          <w:sz w:val="36"/>
          <w:szCs w:val="36"/>
        </w:rPr>
        <w:t>2558</w:t>
      </w:r>
    </w:p>
    <w:p>
      <w:pPr>
        <w:pStyle w:val="Normal"/>
        <w:spacing w:lineRule="auto" w:line="228"/>
        <w:ind w:left="960" w:hanging="0"/>
        <w:jc w:val="center"/>
        <w:rPr>
          <w:rFonts w:cs="TH SarabunIT๙"/>
          <w:i w:val="false"/>
          <w:i w:val="false"/>
          <w:iCs w:val="false"/>
          <w:shadow/>
          <w:sz w:val="36"/>
          <w:szCs w:val="36"/>
        </w:rPr>
      </w:pPr>
      <w:bookmarkStart w:id="4" w:name="OLE_LINK7"/>
      <w:bookmarkStart w:id="5" w:name="OLE_LINK6"/>
      <w:bookmarkEnd w:id="4"/>
      <w:bookmarkEnd w:id="5"/>
      <w:r>
        <w:rPr>
          <w:rFonts w:cs="TH SarabunIT๙"/>
          <w:i w:val="false"/>
          <w:i w:val="false"/>
          <w:iCs w:val="false"/>
          <w:shadow/>
          <w:sz w:val="36"/>
          <w:sz w:val="36"/>
          <w:szCs w:val="36"/>
        </w:rPr>
        <w:t xml:space="preserve">ด้านที่ </w:t>
      </w:r>
      <w:r>
        <w:rPr>
          <w:rFonts w:cs="TH SarabunIT๙"/>
          <w:i w:val="false"/>
          <w:iCs w:val="false"/>
          <w:shadow/>
          <w:sz w:val="36"/>
          <w:szCs w:val="36"/>
        </w:rPr>
        <w:t xml:space="preserve">1 </w:t>
      </w:r>
      <w:r>
        <w:rPr>
          <w:rFonts w:cs="TH SarabunIT๙"/>
          <w:i w:val="false"/>
          <w:i w:val="false"/>
          <w:iCs w:val="false"/>
          <w:shadow/>
          <w:sz w:val="36"/>
          <w:sz w:val="36"/>
          <w:szCs w:val="36"/>
        </w:rPr>
        <w:t xml:space="preserve">การบริหารจัดการ 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ind w:left="960" w:hanging="0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 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) ………….……..…………………………..………………</w:t>
      </w:r>
    </w:p>
    <w:p>
      <w:pPr>
        <w:pStyle w:val="Heading"/>
        <w:ind w:left="960" w:hanging="0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อำเภอ ……………………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.………………………………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ังหวัด ……………………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.………………………………</w:t>
      </w:r>
    </w:p>
    <w:p>
      <w:pPr>
        <w:pStyle w:val="Heading"/>
        <w:ind w:left="960" w:hanging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tbl>
      <w:tblPr>
        <w:tblW w:w="997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15"/>
        <w:gridCol w:w="1559"/>
        <w:gridCol w:w="945"/>
        <w:gridCol w:w="774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%</w:t>
            </w:r>
          </w:p>
        </w:tc>
      </w:tr>
      <w:tr>
        <w:trPr>
          <w:trHeight w:val="35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บริหารภารกิจเพื่อให้เกิดประโยชน์สุขแก่ประชาช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บริหารงานเพื่อให้เกิดผลสัมฤทธิ์ต่อภารกิจ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บริหารภารกิจอย่างมีประสิทธิภาพ และเกิดความคุ้มค่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นเชิงภารกิจ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ลดขั้นตอนการปฏิบัติงา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ับปรุงภารกิจ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อำนวยความสะดวกและการตอบสนองความต้องการของ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7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bookmarkStart w:id="6" w:name="OLE_LINK5"/>
            <w:bookmarkStart w:id="7" w:name="OLE_LINK2"/>
            <w:bookmarkStart w:id="8" w:name="OLE_LINK1"/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bookmarkStart w:id="9" w:name="OLE_LINK1"/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bookmarkEnd w:id="9"/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  <w:bookmarkEnd w:id="6"/>
            <w:bookmarkEnd w:id="7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</w:rPr>
              <w:t>รว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4"/>
                <w:szCs w:val="3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960" w:right="125" w:hanging="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960" w:right="125" w:hanging="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วามคิดเห็นเพิ่มเติม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60" w:right="125" w:hanging="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60" w:right="125" w:hanging="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360"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งชื่อ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..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ประเมิน</w:t>
      </w:r>
    </w:p>
    <w:p>
      <w:pPr>
        <w:pStyle w:val="Normal"/>
        <w:ind w:left="3840"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( ................................................................. )</w:t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before="240" w:after="0"/>
        <w:ind w:left="3360"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งชื่อ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..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รับการประเมิน</w:t>
      </w:r>
    </w:p>
    <w:p>
      <w:pPr>
        <w:pStyle w:val="Normal"/>
        <w:ind w:left="3840"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( ................................................................. )</w:t>
      </w:r>
    </w:p>
    <w:p>
      <w:pPr>
        <w:pStyle w:val="Normal"/>
        <w:ind w:left="3120" w:firstLine="720"/>
        <w:jc w:val="both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ลัด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องปลัด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อ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ำนัก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อง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..</w:t>
      </w:r>
    </w:p>
    <w:p>
      <w:pPr>
        <w:pStyle w:val="Normal"/>
        <w:ind w:left="3120" w:firstLine="720"/>
        <w:jc w:val="both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3120" w:firstLine="720"/>
        <w:jc w:val="both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3120" w:firstLine="720"/>
        <w:jc w:val="both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3120" w:firstLine="720"/>
        <w:jc w:val="both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3120" w:firstLine="720"/>
        <w:jc w:val="both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3120" w:firstLine="720"/>
        <w:jc w:val="both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250</wp:posOffset>
                </wp:positionH>
                <wp:positionV relativeFrom="paragraph">
                  <wp:posOffset>-152400</wp:posOffset>
                </wp:positionV>
                <wp:extent cx="1143000" cy="471170"/>
                <wp:effectExtent l="5080" t="5080" r="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1240"/>
                          <a:chOff x="0" y="0"/>
                          <a:chExt cx="1143000" cy="47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เต็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94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2pt;width:89.95pt;height:37.1pt" coordorigin="9150,-240" coordsize="1799,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50;top:-240;width:178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เต็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i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i w:val="false"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65,153" to="10949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2,-240" to="10222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/>
          <w:i w:val="false"/>
          <w:iCs w:val="false"/>
          <w:sz w:val="32"/>
          <w:szCs w:val="32"/>
        </w:rPr>
        <w:t xml:space="preserve">1.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การบริหารภารกิจเพื่อให้เกิดประโยชน์สุขแก่ประชาชน   </w:t>
      </w:r>
    </w:p>
    <w:p>
      <w:pPr>
        <w:pStyle w:val="Normal"/>
        <w:ind w:firstLine="480"/>
        <w:rPr>
          <w:rFonts w:eastAsia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/>
          <w:b w:val="false"/>
          <w:bCs w:val="false"/>
          <w:i w:val="false"/>
          <w:iCs w:val="false"/>
          <w:sz w:val="32"/>
          <w:szCs w:val="32"/>
        </w:rPr>
        <w:t xml:space="preserve">    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171"/>
        <w:gridCol w:w="1097"/>
        <w:gridCol w:w="3972"/>
      </w:tblGrid>
      <w:tr>
        <w:trPr>
          <w:tblHeader w:val="true"/>
          <w:trHeight w:val="69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</w:t>
            </w:r>
          </w:p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ห้คะแน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ดำเนินการของศูนย์ข้อมูลข่าวส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ตั้งศูนย์ข้อมูลข่าวสาร และจัดสถานที่ให้ประชาชนเข้าตรวจดูข้อมูล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แต่งตั้งเจ้าหน้าที่ผู้รับผิดชอบเป็นปัจจุบัน 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มีการจัดวางเอกสารข้อมูลครบตามราย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ี่กำหนด 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มีการอบรมให้ความรู้แก่บุคลากรของ อปท</w:t>
            </w:r>
            <w:r>
              <w:rPr>
                <w:rFonts w:cs="TH SarabunIT๙"/>
                <w:i w:val="false"/>
                <w:iCs w:val="false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ี่ยวกับการปฏิบัติตาม 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2540 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อบรมหรือให้ความรู้แก่ประชาชนเกี่ยวกับ 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มูลข่าวสารของราชการ  </w:t>
            </w:r>
          </w:p>
          <w:p>
            <w:pPr>
              <w:pStyle w:val="Normal"/>
              <w:rPr/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2540 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6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บริการอินเตอร์เน็ต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Wifi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สำหรับให้บริการประชาชนทั่วไป 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7) 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มีการจัดเก็บสถิติผู้มารับบริการ และสรุปผล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สนอผู้บริหาร 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 - 7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- 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- 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ด้ดำเนินการ จำนวน…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..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 ดังนี้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กาศจัดตั้งศูนย์ฯ พร้อมแต่งตั้งเจ้าหน้าที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ลงวันที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ถานที่พร้อมป้ายให้ชัดเ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อกสารครบตามรายการที่กำหนด ประกอบด้วย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แผนยุทธศาสตร์และแผนพัฒน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4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5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8"/>
                <w:sz w:val="32"/>
                <w:sz w:val="32"/>
                <w:szCs w:val="32"/>
              </w:rPr>
              <w:t xml:space="preserve">งบประมาณรายจ่ายประจำ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>25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>7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ผนการดำเนินงาน                            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รายงานผลการปฏิบัติงานประจำปี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ายงานการประชุมสภาทุกครั้ง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กาศสอบราคา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,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กวดราคา สัญญาซื้อขายและสัญญาจ้าง ทุกโครง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32"/>
                <w:sz w:val="32"/>
                <w:szCs w:val="32"/>
              </w:rPr>
              <w:t>หลักฐานการเข้าใช้ของประชาช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ผนอัตรากำลั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 xml:space="preserve">แผนอัตรากำลังพนักงานจ้า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อบรมให้ความรู้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2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จัดให้มีช่องทางประจำสำหรับเผยแพร่ข้อมูลข่าวสารและผลงาน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บอร์ดประชาสัมพันธ์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ตามชุมชน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มู่บ้าน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ส่งสื่อสิ่งพิมพ์ วารสารประชาสัมพันธ์ จดหมายข่าว เผยแพร่หน่วยงานต่างๆ หมู่บ้าน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ผยแพร่รายงานประจำปีซึ่งแสดงรายรับรายจ่ายและผลการดำเนินงานประจำปี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หอกระจายข่าว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วิทยุชุมชน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วิทยุกระจายเสียง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จัดหน่วยประชาสัมพันธ์เคลื่อนที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โฆษณาผ่านรถกระจายเสีย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จัดแถลงข่าว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จัดนิทรรศการ      </w:t>
            </w:r>
          </w:p>
          <w:p>
            <w:pPr>
              <w:pStyle w:val="Normal"/>
              <w:ind w:right="-148" w:hanging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7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ใช้เทคโนโลยีสารสนเทศ เช่น เว็บไซต์</w:t>
            </w:r>
          </w:p>
          <w:p>
            <w:pPr>
              <w:pStyle w:val="Normal"/>
              <w:ind w:right="-148" w:hanging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8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ขึ้นไป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- 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- 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ดำเนินการน้อย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2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จัดให้มีช่องทางประจำสำหรับเผยแพร่ข้อมูลข่าวสารและผลงาน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ข้อ ดังนี้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บอร์ดประชาสัมพันธ์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ตามชุมชน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มู่บ้าน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ส่งสื่อสิ่งพิมพ์ วารสารประชาสัมพันธ์ จดหมายข่าว เผยแพร่หน่วยงานต่างๆ หมู่บ้าน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ผยแพร่รายงานประจำปีซึ่งแสดงรายรับรายจ่ายและผลการดำเนินงานประจำปี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ควบคุมภายในและบริหารความเสี่ยงระดับส่วนงานย่อย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อง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บบ ปย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แบบ ปย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2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ดำเนินการครบและเสนอผู้บริหาร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ครบทุกหน่วยงานย่อยใน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640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ดำเนินการไม่ครบทุกหน่วยงาน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792" w:leader="none"/>
              </w:tabs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ควบคุมภายในและบริหารความเสี่ยงระดับส่วนงานย่อย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อง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บบ ปย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แบบ ปย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รบและเสนอผู้บริหาร 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4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ควบคุมภายในและบริหาร</w:t>
            </w:r>
            <w:r>
              <w:rPr>
                <w:rFonts w:cs="TH SarabunIT๙"/>
                <w:i w:val="false"/>
                <w:i w:val="false"/>
                <w:iCs w:val="false"/>
                <w:sz w:val="30"/>
                <w:sz w:val="30"/>
                <w:szCs w:val="30"/>
              </w:rPr>
              <w:t>ความเสี่ยงระดับองค์กรแบบ ปอ</w:t>
            </w:r>
            <w:r>
              <w:rPr>
                <w:rFonts w:cs="TH SarabunIT๙"/>
                <w:i w:val="false"/>
                <w:iCs w:val="false"/>
                <w:sz w:val="30"/>
                <w:szCs w:val="30"/>
              </w:rPr>
              <w:t xml:space="preserve">.2  </w:t>
            </w:r>
            <w:r>
              <w:rPr>
                <w:rFonts w:cs="TH SarabunIT๙"/>
                <w:i w:val="false"/>
                <w:i w:val="false"/>
                <w:iCs w:val="false"/>
                <w:sz w:val="30"/>
                <w:sz w:val="30"/>
                <w:szCs w:val="30"/>
              </w:rPr>
              <w:t>และ แบบ ปอ</w:t>
            </w:r>
            <w:r>
              <w:rPr>
                <w:rFonts w:cs="TH SarabunIT๙"/>
                <w:i w:val="false"/>
                <w:iCs w:val="false"/>
                <w:sz w:val="30"/>
                <w:szCs w:val="30"/>
              </w:rPr>
              <w:t>.3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ายงาน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ายงาน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57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640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ายงาน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ธ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57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รายง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รือรายงานเกิ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9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792" w:leader="none"/>
              </w:tabs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5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ผลและการปรับปรุงการควบคุมภายใน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ทำแผนการปรับปรุงการควบคุมภายในของระดับส่วนงานย่อย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อง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บบ ปย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2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ระดับองค์กร แบบ ปอ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ไปดำเนินการปฏิบัติ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การปรับปรุงการควบคุมภายใน และได้ปฏิบัติตามแผนการปรับปรุงการควบคุมภายในที่กำหนดไว้ครบถ้วนทุก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00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การปรับปรุงการควบคุมภายใน และได้ปฏิบัติตามแผนการปรับปรุงการควบคุมภายในแล้ว แต่ยังไม่ครบถ้วนทุก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0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การปรับปรุงการควบคุมภายใน และได้ปฏิบัติตามแผนการปรับปรุงการควบคุมภายในแล้ว แต่ยังไม่ครบถ้วนทุก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่ำกว่าร้อย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0)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การปรับปรุงการควบคุมภายในไว้ แต่ไม่ได้นำแผนการปรับปรุงการควบคุมไปปฏิบัต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การปรับปรุงการควบคุมภายใน และได้ปฏิบัติตามแผนการปรับปรุงการควบคุมภายในแล้ว แต่ยังไม่ครบถ้วนทุก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ด้ร้อยละ ๖๐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6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บริหารงบประมาณ ดั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ง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ต่อไปนี้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ข้อบัญญัติ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ทศบัญญัติ งบประมาณ รายจ่ายประจำปี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557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ห้สามารถใช้ได้ทั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ส่งสำเนาประกาศงบประมาณรายจ่ายให้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 xml:space="preserve">ผู้กำกับดูแล ภายใน 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 xml:space="preserve">15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วัน นับตั้งแต่วันที่ประกาศ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รายงานข้อมูลรายรับ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-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รายจ่าย งบประมาณรายจ่ายประจำปี และเผยแพร่</w:t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ห้ประชาชนทราบ ภายใน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0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วัน นับจาก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ิ้นปีงบประมาณ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นปีงบประมาณที่ผ่านมาไม่มีข้อทักท้วงเกี่ยวกับการตั้งงบประมาณจาก สตง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ถจ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หรือหน่วยงานที่เกี่ยวข้อง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ฺ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คร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น้อย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๖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บริหารงบประมาณ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จำนวน ๓ ข้อ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ข้อบัญญัติ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ทศบัญญัติ งบประมาณ รายจ่ายประจำปี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557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ห้สามารถใช้ได้ทันในวันที่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 xml:space="preserve">ส่งสำเนาประกาศงบประมาณรายจ่ายให้ผู้กำกับดูแล ภายใน 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 xml:space="preserve">15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วัน นับตั้งแต่วันที่ประกาศ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pacing w:val="-10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รายงานข้อมูลรายรับ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-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รายจ่าย งบประมาณรายจ่ายประจำปี และเผยแพร่</w:t>
            </w:r>
          </w:p>
          <w:p>
            <w:pPr>
              <w:pStyle w:val="Normal"/>
              <w:tabs>
                <w:tab w:val="clear" w:pos="720"/>
                <w:tab w:val="right" w:pos="4394" w:leader="none"/>
              </w:tabs>
              <w:rPr/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ห้ประชาชนทราบ ภายใน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0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วัน นับจาก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ิ้นปีงบประมาณ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7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โอนงบประมาณรายจ่ายประจำปีงบประมาณข้ามหมวด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ยกเว้น กรณีการโอนตามนโยบายรัฐบาล ม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หรือหน่วยงานที่มีหน้าที่กำกับดูแลตามกฎหมาย และกรณีการโอนเงินเหลือจ่ายจากการจัดซื้อจัดจ้างในหมวดครุภัณฑ์ที่ดิน และสิ่งก่อสร้าง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โอนงบประมาณข้ามหมวดรายจ่าย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มีการโอนงบประมาณข้ามหมวดรายจ่าย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 xml:space="preserve">5 - 7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รายการ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มีการโอนงบประมาณข้ามหมวดรายจ่าย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 xml:space="preserve">8 - 1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โอนงบประมาณข้ามหมวดรายจ่าย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7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โอนงบประมาณรายจ่ายประจำปีงบประมาณข้ามหมวด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ำนวน  ๑๒ รายการ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8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เปลี่ยนแปลงคำชี้แจงงบประมาณรายจ่ายประจำ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ยกเว้นกรณีการเปลี่ยนแปลงคำชี้แจงตามนโยบายรัฐบาล ม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หรือหน่วยงานที่มีหน้าที่กำกับดูแลตามกฎหมาย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เปลี่ยนแปลงคำชี้แ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เปลี่ยนแปลงคำชี้แจ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- 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ายการ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เปลี่ยนแปลงคำชี้แจ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- 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มีการเปลี่ยนแปลงคำชี้แจงเกินกว่า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4"/>
                <w:sz w:val="32"/>
                <w:szCs w:val="32"/>
              </w:rPr>
              <w:t>6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8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เปลี่ยนแปลงคำชี้แจงงบประมาณรายจ่ายประจำปีงบประมาณ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ำนวน ๕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รายการ 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9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ทำงบแสดงฐานะการเงินและรายงานการเงินต่างๆ ประจำ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557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่งให้ สตง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สำนักงานคลังจังหวัดภายใน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ธ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กินกว่า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ธ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1.9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ทำงบแสดงฐานะการเงินและรายงานการเงินต่างๆ ประจำ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557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่งให้ สตง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สำนักงานคลังจังหวัด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มื่อวันที่  ๑๐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๕๗</w:t>
            </w:r>
          </w:p>
        </w:tc>
      </w:tr>
    </w:tbl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-191770</wp:posOffset>
                </wp:positionV>
                <wp:extent cx="1132840" cy="519430"/>
                <wp:effectExtent l="5080" t="5080" r="0" b="2241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519480"/>
                          <a:chOff x="0" y="0"/>
                          <a:chExt cx="1132920" cy="51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เต็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eastAsia="Times New Roman" w:ascii="Angsana New" w:hAnsi="Angsana New" w:cs="Cordi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 ๓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7504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15.1pt;width:89.15pt;height:40.9pt" coordorigin="9240,-302" coordsize="1783,818">
                <v:shape id="shape_0" fillcolor="white" stroked="t" o:allowincell="f" style="position:absolute;left:9240;top:-302;width:176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เต็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i/>
                            <w:i/>
                            <w:iCs/>
                            <w:rFonts w:eastAsia="Times New Roman" w:ascii="Angsana New" w:hAnsi="Angsana New" w:cs="Cordi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i w:val="false"/>
                            <w:i w:val="false"/>
                            <w:iCs w:val="false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 ๓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54,131" to="11023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2,-302" to="10302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/>
          <w:i w:val="false"/>
          <w:iCs w:val="false"/>
          <w:sz w:val="32"/>
          <w:szCs w:val="32"/>
        </w:rPr>
        <w:t xml:space="preserve">2.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>การบริหารงานเพื่อให้เกิดผลสัมฤทธิ์ต่อภารกิจของ อปท</w:t>
      </w:r>
      <w:r>
        <w:rPr>
          <w:rFonts w:cs="TH SarabunIT๙"/>
          <w:i w:val="false"/>
          <w:iCs w:val="false"/>
          <w:sz w:val="32"/>
          <w:szCs w:val="32"/>
        </w:rPr>
        <w:t xml:space="preserve">.    </w:t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01"/>
        <w:gridCol w:w="992"/>
        <w:gridCol w:w="3664"/>
      </w:tblGrid>
      <w:tr>
        <w:trPr>
          <w:tblHeader w:val="true"/>
          <w:trHeight w:val="6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</w:t>
            </w:r>
          </w:p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ห้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2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สนับสนุนการขับเคลื่อนแผนชุมชนสู่ การพัฒนาท้องถิ่นและจังหวัดแบบบูรณาการ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มีประกาศ ปฏิทิน หนังสือแจ้งการทำประชาคมประชาสัมพันธ์ให้ประชาชนในพื้นที่ทราบ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ป็นองค์กรอำนวยการสนับสนุน จัดทำ ทบทวนปรับปรุงแผนชุมชนระดับหมู่บ้าน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ชุมชน หรือ อบจ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ำนวยการพัฒนาทักษะ ความรู้ผู้นำหมู่บ้า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ชุมชนและท้องถิ่น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ป็นองค์กรอำนวยการสนับสนุนการจัดทำ ทบทวนปรับปรุงแผนชุมชนระดับเทศบาล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หรือ อบจ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ำนวยการสร้างเครือข่ายความร่วมมือภาคประชาชนระดับจังหวัด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240" w:after="0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ครบท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เฉพาะ 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ม่ได้ดำเนินการท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สนับสนุนการขับเคลื่อนแผนชุมชนสู่ การพัฒนาท้องถิ่นและจังหวัดแบบบูรณาการ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มีประกา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..............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ป็นองค์กรอำนวยการสนับสนุน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ชุมช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โดย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.............</w:t>
            </w:r>
          </w:p>
          <w:p>
            <w:pPr>
              <w:pStyle w:val="Normal"/>
              <w:spacing w:before="12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.2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ได้ส่งเสริมการมีส่วนร่วมของประชาช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นการวางแผนพัฒนาท้องถิ่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ประชุมประชาคม หรือส่งเสริมกระบวนการแผนชุมชนเพื่อรับฟังความคิดเห็นและข้อเสนอจากชุมชน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มีการนำปัญหาความต้องการ</w:t>
            </w:r>
            <w:r>
              <w:rPr>
                <w:rFonts w:cs="TH SarabunIT๙"/>
                <w:i w:val="false"/>
                <w:iCs w:val="false"/>
                <w:spacing w:val="-14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ข้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อเสนอแนะ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าก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การประชุมประชาคมและแผนชุมชนมาวิเคราะห์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จัดลำดับความสำคัญ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br/>
              <w:t xml:space="preserve">  3)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มีโครงการพัฒนาจากการประชุมประชาคม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รือแผนชุมชนมาบรรจุไว้ในแผนพัฒนาสามปี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2557 - 2559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70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ิจกรรมในแผนพัฒนาสามปี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ครบท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ายการข้างต้น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เพีย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ายการข้างต้น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เพีย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การข้างต้น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ดำเนินการตามรายการข้าง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2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.............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ได้ส่งเสริมการมีส่วนร่วมของประชาช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นการวางแผนพัฒนาท้องถิ่น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ประชุมประชาคม หรือส่งเสริมกระบวนการแผนชุมชนเพื่อรับฟังความคิดเห็นและข้อเสนอจากชุมชน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มีการนำปัญหาความต้อง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........ 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มีโครงการพัฒนาจากการประชุมประชาคม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รือแผนชุมชนมาบรรจุไว้ในแผนพัฒนาสามปี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2557 - 2559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ิดเป็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0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ิจกรรมในแผนพัฒนาสามปี</w:t>
            </w:r>
          </w:p>
        </w:tc>
      </w:tr>
      <w:tr>
        <w:trPr>
          <w:trHeight w:val="3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นำโครงการพัฒนาในแผนพัฒนา  สามปี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2557-2559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าดำเนินการ   ตามแผนฯ โดยใช้เงินงบประมาณรายจ่ายประจำปีหรือเงินนอกงบประมาณ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ฉพาะโครงการที่กำหนดไว้ในแผนพัฒนาฯ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2557)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70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70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0 - 60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นำโครงการพัฒนาในแผนพัฒนา  สามปี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2557-2559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าดำเนินการ   ตามแผนฯ โดยใช้เงินงบประมาณรายจ่ายประจำปีหรือเงินนอกงบประมาณ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โครงการ จากทั้งหม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....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.4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นำแผนยุทธศาสตร์การพัฒนาไปใช้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นการจัดทำแผนพัฒนาสามปี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แผนยุทธศาสตร์การพัฒนาที่สอดคล้องกับยุทธศาสตร์จังหวัด และ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i w:val="false"/>
                <w:i w:val="false"/>
                <w:iCs w:val="false"/>
                <w:spacing w:val="-12"/>
                <w:sz w:val="32"/>
                <w:sz w:val="32"/>
                <w:szCs w:val="32"/>
              </w:rPr>
              <w:t>การวางแนวทางการพัฒนาไว้ในแผนยุทธศาสตร์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พัฒนาและแปลงสู่แผนพัฒนาสามป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โครงการพัฒนา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นแผนพัฒนาสามปีสอดคล้องกับยุทธศาสตร์การพัฒนาข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20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นแผนยุทธศาสตร์การพัฒนาและแผนพัฒนาสามปี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ตัวชี้วัด</w:t>
            </w:r>
            <w:r>
              <w:rPr>
                <w:rFonts w:cs="TH SarabunIT๙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ไว้ และวางแนวทางในการวัดผลการดำเนินการจริง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ได้ ๓ 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ทำได้ ๒ ข้อ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ได้ ๑ 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ได้ดำเนินการจัดท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2.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...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นำแผนยุทธศาสตร์การพัฒนาไปใช้ ในการจัดทำแผนพัฒนาสามปี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ได้ ๒ ข้อ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แผนยุทธศาสตร์การพัฒนาที่สอดคล้องกับยุทธศาสตร์จังหวัด และ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i w:val="false"/>
                <w:i w:val="false"/>
                <w:iCs w:val="false"/>
                <w:spacing w:val="-12"/>
                <w:sz w:val="32"/>
                <w:sz w:val="32"/>
                <w:szCs w:val="32"/>
              </w:rPr>
              <w:t>การวางแนวทางการพัฒนาไว้ในแผนยุทธศาสตร์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พัฒนาและแปลงสู่แผนพัฒนาสามป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โครงการพัฒนา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นแผนพัฒนาสามปีสอดคล้องกับยุทธศาสตร์การพัฒนาข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4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.5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ติดตามและประเมินผลแผนพัฒนาท้องถิ่นตามระเบียบฯ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คณะกรรมการติดตามและประเมินผลแผน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้องถิ่นดำเนินตามแผนติดตามฯ และบันทึกผลการติดตาม รวมทั้งลงข้อมูลในระบ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e-plan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รบถ้วน เสนอต่อผู้บริหาร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้วผู้บริหาร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งานผลให้สภา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ณะกรรมการพัฒนาท้องถิ่น และประกาศให้ประชาชนทรา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คณะกรรมการติดตามและประเมินผลแผน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้องถิ่นดำเนินตามแผนติดตามฯ และบันทึกผลการติดตาม รวมทั้งลงข้อมูลในระบ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e-plan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รบถ้วน เสนอต่อผู้บริหาร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คณะกรรมการติดตามและประเมินผลแผน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้องถิ่นดำเนินตามแผนติดตามฯ และบันทึกผลการติดตาม รวมทั้งลงข้อมูลในระบ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e-plan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ครบถ้วน แต่ไม่ได้รายงานผลให้ผู้บริหาร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ณะกรรมการติดตามและประเมินผลแผนพัฒนาท้องถิ่นไม่ได้ดำเนินการตามแผนติดตามฯ หรือบันทึกผลการติดตามลงข้อมูล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ใ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e-plan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5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ติดตามและประเมินผลแผนพัฒนาท้องถิ่นตามระเบียบฯ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คณะกรรมการติดตามและประเมินผลแผน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้องถิ่นดำเนินตามแผนติดตามฯ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บันทึกผลการติดตาม รวมทั้งลงข้อมูลในระบ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e-plan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รบถ้วน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สนอต่อผู้บริหาร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.6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การจัดทำข้อตกลงในการปฏิบัติราชการระหว่างส่วนราชการกับผู้บริหารท้องถิ่น</w:t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ข้อตกลงทุกส่วนราชการในสังกัด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มีการปฏิบัติตามข้อตกลง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ข้อตกลงไม่ครบทุกส่วนราชการและมีการปฏิบัติตามข้อตกล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ข้อตกลงไม่ครบทุกส่วนราชการและไม่มีการปฏิบัติตามข้อตกลงหรือมีแต่ไม่ครบทุกส่วนราชการ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จัดทำข้อตกลง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6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การจัดทำข้อตกลงในการปฏิบัติราชการระหว่างส่วนราชการกับผู้บริหารท้องถิ่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ข้อตกลงไม่ครบทุกส่วนราช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มีการปฏิบัติตามข้อตกลง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2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๗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โครงการซึ่งได้บูรณาการการปฏิบัติงานร่วมกับ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อื่น หรือร่วมกับหน่วยงานอื่นในรอบปีที่ผ่านมารวมกี่ด้าน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ยกเว้นโครงการที่หน่วยงานของรัฐจัดสรรให้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การ และโครงการที่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ุดหนุนให้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หรือหน่วยงานอื่นโดย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ไม่ได้     มีส่วนร่วมในการดำเนินการ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้านขึ้นไป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7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โครงการซึ่งได้บูรณาการการปฏิบัติงานร่วมกับ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ื่น หรือร่วมกับหน่วยงานอื่นในรอบปีที่ผ่านมารวม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๓ 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้า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้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้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้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TH SarabunIT๙"/>
          <w:i w:val="false"/>
          <w:i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50800</wp:posOffset>
                </wp:positionV>
                <wp:extent cx="1238250" cy="508000"/>
                <wp:effectExtent l="5080" t="5080" r="0" b="236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507960"/>
                          <a:chOff x="0" y="0"/>
                          <a:chExt cx="123840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7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เต็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68560"/>
                            <a:ext cx="12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pt;width:97.45pt;height:40pt" coordorigin="9000,80" coordsize="1949,800">
                <v:shape id="shape_0" fillcolor="white" stroked="t" o:allowincell="f" style="position:absolute;left:9000;top:80;width:193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เต็ม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i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i w:val="false"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7,503" to="10949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1,80" to="10161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cs="TH SarabunIT๙"/>
          <w:i w:val="false"/>
          <w:iCs w:val="false"/>
          <w:sz w:val="32"/>
          <w:szCs w:val="32"/>
        </w:rPr>
        <w:t xml:space="preserve">3.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การบริหารภารกิจอย่างมีประสิทธิภาพและเกิดความคุ้มค่าในเชิงภารกิจ       </w:t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800"/>
        <w:gridCol w:w="1080"/>
        <w:gridCol w:w="3383"/>
      </w:tblGrid>
      <w:tr>
        <w:trPr>
          <w:tblHeader w:val="true"/>
          <w:trHeight w:val="69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</w:t>
            </w:r>
          </w:p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ห้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>
          <w:trHeight w:val="39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.1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การบริหารพัสดุ อปท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ดำเนินการ ดังต่อไปนี้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รายงานขออนุมัติจัดซื้อจัดจ้างต่อผู้มีอำนาจสั่งซื้อสั่งจ้าง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ส่งประกาศและเอกสารการสอบราคา ประกวดราคา ไปเผยแพร่ตามหลักเกณฑ์ที่ระเบียบกำหนด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pacing w:val="-12"/>
                <w:sz w:val="32"/>
                <w:sz w:val="32"/>
                <w:szCs w:val="32"/>
              </w:rPr>
              <w:t>จัดทำป้ายประชาสัมพันธ์งานก่อสร้างในพื้นที่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ผยแพร่ผลการจัดซื้อจัดจ้างของแต่ละโครงการให้ประชาชนทรา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ประกาศวัน เวลา และสถานที่การตรวจรับงานจ้างให้ประชาชนทราบล่วงหน้า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6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ทะเบียนคุมครุภัณฑ์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-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- 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น้อย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.1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การบริหารพัสดุ อปท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........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ได้มีการ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 xml:space="preserve"> ดำเนินการ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 xml:space="preserve">๔ ข้อ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ได้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รายงานขออนุมัติจัดซื้อจัดจ้างต่อผู้มีอำนาจสั่งซื้อสั่งจ้าง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ส่งประกาศและเอกสารการสอบราคา ประกวดราคา ไปเผยแพร่ตามหลักเกณฑ์ที่ระเบียบกำหนด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pacing w:val="-12"/>
                <w:sz w:val="32"/>
                <w:sz w:val="32"/>
                <w:szCs w:val="32"/>
              </w:rPr>
              <w:t>จัดทำป้ายประชาสัมพันธ์งานก่อสร้างในพื้นที่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ผยแพร่ผลการจัดซื้อจัดจ้างของแต่ละโครงการให้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</w:p>
        </w:tc>
      </w:tr>
      <w:tr>
        <w:trPr>
          <w:trHeight w:val="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.2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ร้อยละของงบประมาณที่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ะหยัดได้จากการดำเนินการสอบราคา หรือประกวดราคา หรือการประมูลด้วยระบบอิเล็กทรอนิกส์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(e – Auction)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องโครงการในหมวดครุภัณฑ์ ที่ดิน และสิ่งก่อสร้าง ใน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ฉพาะโครงการในเทศบัญญัติ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ข้อบัญญัติงบประมาณรายจ่ายประจำปี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.5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วิธีคำนวณ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u w:val="single"/>
              </w:rPr>
              <w:t>งบตามข้อบัญญัติของโครงการที่มีการจัดซื้อจัดจ้า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28"/>
                <w:u w:val="single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u w:val="single"/>
              </w:rPr>
              <w:t xml:space="preserve">วงเงินตามสัญญ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28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</w:rPr>
              <w:t>งบตามข้อบัญญัติของโครงการที่มีการจัดซื้อจัดจ้าง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.2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ร้อยละของงบประมาณที่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ะหยัดได้จากการดำเนินการสอบราคา หรือประกวดราคา หรือการประมูลด้วยระบบอิเล็กทรอนิกส์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(e – Auction)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องโครงการในหมวดครุภัณฑ์ ที่ดิน และสิ่งก่อสร้าง ใน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ิดเป็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๐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ของงบประมาณ</w:t>
            </w:r>
          </w:p>
        </w:tc>
      </w:tr>
      <w:tr>
        <w:trPr>
          <w:trHeight w:val="2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ทำแผนการดำเนินงานและได้ดำเนินการตามแผนการดำเนินงาน ประจำ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2557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การดำเนินงานแล้วเสร็จภายใ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เดือนธันวาค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 xml:space="preserve">255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>และได้ดำเนินการตามแผน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มาก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8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การดำเนินงานแล้วเสร็จภายใ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เดือนธันวาค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 xml:space="preserve">255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>และได้ดำเนินการตามแผน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0 - 80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การดำเนินงานแล้วเสร็จภายใ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 xml:space="preserve">เดือนธันวาค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255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และได้ดำเนินการตามแผน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น้อย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ม่ได้จัดทำแผนการดำเนินงาน หรือจัดทำแล้วเสร็จเกินเดือนธันวาค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แผนการดำเนินงานแล้วเสร็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เดือนธันวาค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 xml:space="preserve">255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>และได้ดำเนินการตามแผน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ิดเป็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8</w:t>
            </w:r>
          </w:p>
        </w:tc>
      </w:tr>
      <w:tr>
        <w:trPr>
          <w:trHeight w:val="2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3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๔ การตั้งงบประมาณรายจ่าย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งบลงทุน หมวดครุภัณฑ์ที่ดิ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สิ่งก่อสร้าง ในปีงบประมาณ 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 2557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ตั้งงบประมาณรายจ่าย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งบลงทุน หมวดครุภัณฑ์ที่ดิ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สิ่งก่อสร้าง ในปีงบประมาณ 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 2557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3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๕ การใช้จ่ายงบประมาณรายจ่าย งบลงทุน หมวดครุภัณฑ์ ที่ดินและสิ่งก่อสร้าง พิจารณา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ากการเบิกจ่าย 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ไม่รวมการกันเงินเหลื่อมปี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บิก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8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๐ 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บิกเกินร้อยละ ๗๕ แต่ไม่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8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บิก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ต่ไม่เกินร้อยละ ๗๕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บิกไม่เกิ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60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บิก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่ายงบประมาณรายจ่าย งบลงทุน หมวดครุภัณฑ์ ที่ดินและสิ่งก่อสร้าง พิจารณา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ากการเบิกจ่าย 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ิดเป็นร้อยละ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3.6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557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ได้ประกวดเข้ารับรางวัลที่สะท้อนถึงการบริหารจัดการที่ดี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ากหน่วยงานต่างๆ</w:t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ด้รับรางวัลระดับประเทศ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ด้รับรางวัลระดับจังหว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ภา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ขต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สมัคร หรือเข้าร่วมการประกวด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รือได้รับรางวัลระดับอำเภ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สมัคร หรือเข้าร่วมการประกวด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6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557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ได้ประกวดเข้ารับรางวัลที่สะท้อนถึงการบริหารจัดการที่ดี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ากหน่วยงานต่างๆ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9775</wp:posOffset>
                </wp:positionH>
                <wp:positionV relativeFrom="paragraph">
                  <wp:posOffset>-122555</wp:posOffset>
                </wp:positionV>
                <wp:extent cx="1143000" cy="450850"/>
                <wp:effectExtent l="5080" t="5080" r="0" b="255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0720"/>
                          <a:chOff x="0" y="0"/>
                          <a:chExt cx="114300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เต็ม</w:t>
                              </w: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 w:val="false"/>
                                  <w:iCs w:val="false"/>
                                  <w:b w:val="false"/>
                                  <w:b w:val="false"/>
                                  <w:bCs w:val="false"/>
                                  <w:rFonts w:eastAsia="Times New Roman" w:ascii="Angsana New" w:hAnsi="Angsana New" w:cs="Cordi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 w:val="false"/>
                                  <w:iCs w:val="false"/>
                                  <w:b w:val="false"/>
                                  <w:b w:val="false"/>
                                  <w:bCs w:val="false"/>
                                  <w:rFonts w:eastAsia="Times New Roman" w:ascii="TH SarabunIT๙" w:hAnsi="TH SarabunIT๙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 w:val="false"/>
                                  <w:iCs w:val="false"/>
                                  <w:b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379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-9.65pt;width:89.9pt;height:35.5pt" coordorigin="9165,-193" coordsize="1798,710">
                <v:shape id="shape_0" fillcolor="white" stroked="t" o:allowincell="f" style="position:absolute;left:9165;top:-193;width:178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เต็ม</w:t>
                        </w: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 w:val="false"/>
                            <w:iCs w:val="false"/>
                            <w:b w:val="false"/>
                            <w:b w:val="false"/>
                            <w:bCs w:val="false"/>
                            <w:rFonts w:eastAsia="Times New Roman" w:ascii="Angsana New" w:hAnsi="Angsana New" w:cs="Cordi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 w:val="false"/>
                            <w:iCs w:val="false"/>
                            <w:b w:val="false"/>
                            <w:b w:val="false"/>
                            <w:bCs w:val="false"/>
                            <w:rFonts w:eastAsia="Times New Roman" w:ascii="TH SarabunIT๙" w:hAnsi="TH SarabunIT๙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 w:val="false"/>
                            <w:iCs w:val="false"/>
                            <w:b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82" to="10964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7,-193" to="10237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/>
          <w:i w:val="false"/>
          <w:iCs w:val="false"/>
          <w:sz w:val="32"/>
          <w:szCs w:val="32"/>
        </w:rPr>
        <w:t xml:space="preserve">4.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การลดขั้นตอนการปฏิบัติงาน       </w:t>
      </w:r>
    </w:p>
    <w:p>
      <w:pPr>
        <w:pStyle w:val="Normal"/>
        <w:tabs>
          <w:tab w:val="clear" w:pos="720"/>
          <w:tab w:val="left" w:pos="6840" w:leader="none"/>
        </w:tabs>
        <w:ind w:firstLine="48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ab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075"/>
        <w:gridCol w:w="3365"/>
      </w:tblGrid>
      <w:tr>
        <w:trPr>
          <w:tblHeader w:val="true"/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</w:t>
            </w:r>
          </w:p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ห้คะแน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.1 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ดำเนินการลดขั้นตอนการปฏิบัติงาน ดังนี้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มอบอำนาจการตัดสินใจ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ใช้เทคโนโลยีสารสนเทศหรือโทรคมนาคมเพื่อลดขั้นตอนการปฏิบัติงา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บริการเชิงรุกเพื่อลดขั้นตอน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คร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4.1 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>............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ได้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ดำเนินการลดขั้นตอนการปฏิบัติงาน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 xml:space="preserve"> จำนวน ๓ ข้อ 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มอบอำนาจการตัดสินใจ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ใช้เทคโนโลยีสารสนเทศหรือโทรคมนาคมเพื่อลดขั้นตอนการปฏิบัติงา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บริการเชิงรุกเพื่อลดขั้นตอน</w:t>
            </w:r>
          </w:p>
          <w:p>
            <w:pPr>
              <w:pStyle w:val="Normal"/>
              <w:spacing w:before="0" w:after="12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.2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อบอำนาจในการตัดสินใจอย่างไร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มอบอำนาจทำเป็นหนังสื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ำสั่งระบุชื่อผู้รับมอบอำนาจชัดเจน และแจ้งเวียนให้ข้าราช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นักงานส่วนท้องถิ่น รวมทั้งประกาศให้ประชาชนทราบ และมีหลักฐานผู้รับมอบอำนาจใช้อำนาจที่ได้รับ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มอบอำนาจทำเป็นหนังสื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ำสั่งระบุชื่อผู้รับมอบอำนาจชัดเจน และแจ้งเวีย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ให้ข้าราช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นักงานส่วนท้องถิ่นทรา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มอบอำนาจทำเป็นหนังสื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ำสั่ง ระบุชื่อผู้รับมอบอำนาจไว้อย่างชัดเจ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มอบอำนาจ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 xml:space="preserve">2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มอบอำนาจทำเป็นหนังสื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ำสั่งระบุชื่อผู้รับมอบอำนาจชัดเจน และแจ้งเวียนให้ข้าราช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นักงานส่วนท้องถิ่น รวมทั้งประกาศให้ประชาชนทราบ และมีหลักฐานผู้รับมอบอำนาจใช้อำนาจที่ได้รั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โดบมีหลักฐาน ดังนี้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แผนภูมิ ขั้นตอน และระยะเวลาการดำเนินการ รวมทั้งรายละเอียดอื่นๆ ประชาสัมพันธ์ให้ประชาชนทราบ</w:t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จัดทำแผนภูมิขั้นตอนและกำหนดระยะเวลา และประกาศ ณ จุดบริการทุกจุด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ี่ประชาชนมองเห็นชัดเจน รวมทั้งประชาสัมพันธ์ให้ทราบโดยวิธีอื่นๆ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.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. ........................................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. 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. 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แผนภูมิขั้นตอนและกำหนดระยะเวลา และประกาศ ณ จุดบริการที่ประชาชนมองเห็นชัดเจ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แผนภูมิขั้นตอนและกำหนดระยะเวลา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จัดทำแผนภูมิขั้นตอนและกำหนดระยะเว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..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แผนภูมิ ขั้นตอน และระยะเวลาการดำเนินการ รวมทั้งรายละเอียดอื่นๆ ประชาสัมพันธ์ให้ประชาชนทราบ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/>
          <w:b w:val="false"/>
          <w:bCs w:val="false"/>
          <w:i w:val="false"/>
          <w:iCs w:val="false"/>
          <w:sz w:val="32"/>
          <w:szCs w:val="32"/>
        </w:rPr>
        <w:t xml:space="preserve">       </w:t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0250</wp:posOffset>
                </wp:positionH>
                <wp:positionV relativeFrom="paragraph">
                  <wp:posOffset>50165</wp:posOffset>
                </wp:positionV>
                <wp:extent cx="1143000" cy="510540"/>
                <wp:effectExtent l="5080" t="5080" r="0" b="2343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10480"/>
                          <a:chOff x="0" y="0"/>
                          <a:chExt cx="11430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เต็ม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ที่ไ</w:t>
                              </w: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70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3.95pt;width:89.95pt;height:40.15pt" coordorigin="9150,79" coordsize="1799,803">
                <v:shape id="shape_0" fillcolor="white" stroked="t" o:allowincell="f" style="position:absolute;left:9150;top:79;width:178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เต็ม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ที่ไ</w:t>
                        </w: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65,505" to="1094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2,80" to="1022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/>
          <w:i w:val="false"/>
          <w:iCs w:val="false"/>
          <w:sz w:val="32"/>
          <w:szCs w:val="32"/>
        </w:rPr>
        <w:t xml:space="preserve">      </w:t>
      </w:r>
      <w:r>
        <w:rPr>
          <w:rFonts w:cs="TH SarabunIT๙"/>
          <w:i w:val="false"/>
          <w:iCs w:val="false"/>
          <w:sz w:val="32"/>
          <w:szCs w:val="32"/>
        </w:rPr>
        <w:t xml:space="preserve">5. 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>การปรับปรุงภารกิจของ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>อปท</w:t>
      </w:r>
      <w:r>
        <w:rPr>
          <w:rFonts w:cs="TH SarabunIT๙"/>
          <w:i w:val="false"/>
          <w:iCs w:val="false"/>
          <w:sz w:val="32"/>
          <w:szCs w:val="32"/>
        </w:rPr>
        <w:t xml:space="preserve">.       </w:t>
      </w:r>
    </w:p>
    <w:p>
      <w:pPr>
        <w:pStyle w:val="Normal"/>
        <w:ind w:firstLine="72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20"/>
        <w:gridCol w:w="960"/>
        <w:gridCol w:w="3332"/>
      </w:tblGrid>
      <w:tr>
        <w:trPr>
          <w:tblHeader w:val="true"/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ำนวนภารกิจที่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พิจารณาทบทวน ปรับปรุง เปลี่ยนแปลงหรือยกเลิก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ภารกิจในช่วงสองปีที่ผ่านมา  </w:t>
            </w:r>
            <w:r>
              <w:rPr>
                <w:rFonts w:cs="TH SarabunIT๙"/>
                <w:i w:val="false"/>
                <w:iCs w:val="false"/>
                <w:spacing w:val="-14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i w:val="false"/>
                <w:iCs w:val="false"/>
                <w:spacing w:val="-14"/>
                <w:sz w:val="32"/>
                <w:szCs w:val="32"/>
              </w:rPr>
              <w:t>2555 - 2556)</w:t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ภารกิ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ชื่อภารกิ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………………………………………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…..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………………………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……………………………………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……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ภารกิ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ชื่อภารกิ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........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......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ภารกิ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ชื่อภารกิ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......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spacing w:before="480" w:after="12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.....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ไม่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พิจารณาทบทวน ปรับปรุง เปลี่ยนแปลงหรือยกเลิก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ภารกิจในช่วงสองปีที่ผ่านมา  </w:t>
            </w:r>
            <w:r>
              <w:rPr>
                <w:rFonts w:cs="TH SarabunIT๙"/>
                <w:i w:val="false"/>
                <w:iCs w:val="false"/>
                <w:spacing w:val="-14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i w:val="false"/>
                <w:iCs w:val="false"/>
                <w:spacing w:val="-14"/>
                <w:sz w:val="32"/>
                <w:szCs w:val="32"/>
              </w:rPr>
              <w:t>2555 - 2556)</w:t>
            </w:r>
          </w:p>
          <w:p>
            <w:pPr>
              <w:pStyle w:val="Normal"/>
              <w:spacing w:before="0" w:after="12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.2 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 xml:space="preserve">ในปีงบประมาณที่ผ่านมา 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 xml:space="preserve">2557) 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    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พิจารณาทบทวน ปรับปรุง เปลี่ยนแปลงหรือยกเลิกภารกิจ</w:t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ขับเคลื่อนการดำเนินงานหลังจากการพิจารณาทบทวน ปรับปรุง เปลี่ยนแปลงหรือยกเลิกภารกิจและเสนอผู้บริหารพิจารณา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ชื่อภารกิจที่ทบทวน ปรับปรุง เปลี่ยนแปลงหรือยกเลิก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.........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ประชุมคณะทำงาน และมีการวิเคราะห์ภารกิจ ตลอดจนจัดทำรายงานการประชุม และสรุปผลเสนอผู้บริห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ประชุมคณะทำงาน และมีการวิเคราะห์ภารกิจ ตลอดจนจัดทำรายงานการประชุม แต่ไม่ได้สรุปผลเสนอผู้บริห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แต่งตั้งคณะทำงาน หรือมีการแต่งตั้งคณะทำงานแต่ไม่มีการประชุม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.2 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 xml:space="preserve">ในปีงบประมาณที่ผ่านมา 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 xml:space="preserve">2557) </w:t>
            </w:r>
            <w:r>
              <w:rPr>
                <w:rFonts w:cs="TH SarabunIT๙"/>
                <w:i w:val="false"/>
                <w:iCs w:val="false"/>
                <w:spacing w:val="-16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...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ด้ดำเนิน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ประชุมคณะทำงาน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วิเคราะห์ภารกิจ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ทำรายงานการประชุม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รุปผลเสนอผู้บริห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7705</wp:posOffset>
                </wp:positionH>
                <wp:positionV relativeFrom="paragraph">
                  <wp:posOffset>-176530</wp:posOffset>
                </wp:positionV>
                <wp:extent cx="1143000" cy="505460"/>
                <wp:effectExtent l="5080" t="5080" r="0" b="2012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05440"/>
                          <a:chOff x="0" y="0"/>
                          <a:chExt cx="1143000" cy="50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eastAsia="Times New Roman" w:ascii="TH SarabunIT๙" w:hAnsi="TH SarabunIT๙" w:cs="Angsana New"/>
                                  <w:color w:val="auto"/>
                                  <w:lang w:val="en-US" w:bidi="th-TH"/>
                                </w:rPr>
                                <w:t>เต็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i/>
                                  <w:b w:val="false"/>
                                  <w:bCs w:val="false"/>
                                  <w:i/>
                                  <w:iCs/>
                                  <w:rFonts w:eastAsia="Times New Roman" w:ascii="TH SarabunIT๙" w:hAnsi="TH SarabunIT๙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i w:val="false"/>
                                  <w:b/>
                                  <w:bCs/>
                                  <w:i w:val="false"/>
                                  <w:iCs w:val="false"/>
                                  <w:rFonts w:eastAsia="Times New Roman" w:ascii="TH SarabunIT๙" w:hAnsi="TH SarabunIT๙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674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5pt;margin-top:-13.9pt;width:89.9pt;height:39.8pt" coordorigin="9083,-278" coordsize="1798,796">
                <v:shape id="shape_0" fillcolor="white" stroked="t" o:allowincell="f" style="position:absolute;left:9083;top:-278;width:178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</w:t>
                        </w: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eastAsia="Times New Roman" w:ascii="TH SarabunIT๙" w:hAnsi="TH SarabunIT๙" w:cs="Angsana New"/>
                            <w:color w:val="auto"/>
                            <w:lang w:val="en-US" w:bidi="th-TH"/>
                          </w:rPr>
                          <w:t>เต็ม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i/>
                            <w:b w:val="false"/>
                            <w:bCs w:val="false"/>
                            <w:i/>
                            <w:iCs/>
                            <w:rFonts w:eastAsia="Times New Roman" w:ascii="TH SarabunIT๙" w:hAnsi="TH SarabunIT๙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i w:val="false"/>
                            <w:b/>
                            <w:bCs/>
                            <w:i w:val="false"/>
                            <w:iCs w:val="false"/>
                            <w:rFonts w:eastAsia="Times New Roman" w:ascii="TH SarabunIT๙" w:hAnsi="TH SarabunIT๙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98,143" to="10882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-278" to="10155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IT๙" w:cs="TH SarabunIT๙"/>
          <w:i w:val="false"/>
          <w:iCs w:val="false"/>
          <w:sz w:val="32"/>
          <w:szCs w:val="32"/>
        </w:rPr>
        <w:t xml:space="preserve">       </w:t>
      </w:r>
      <w:r>
        <w:rPr>
          <w:rFonts w:cs="TH SarabunIT๙"/>
          <w:i w:val="false"/>
          <w:iCs w:val="false"/>
          <w:sz w:val="32"/>
          <w:szCs w:val="32"/>
        </w:rPr>
        <w:t xml:space="preserve">6.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การอำนวยความสะดวกและการตอบสนองความต้องการของประชาชน       </w:t>
      </w:r>
    </w:p>
    <w:p>
      <w:pPr>
        <w:pStyle w:val="Normal"/>
        <w:tabs>
          <w:tab w:val="clear" w:pos="720"/>
          <w:tab w:val="left" w:pos="1487" w:leader="none"/>
        </w:tabs>
        <w:ind w:firstLine="600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20"/>
        <w:gridCol w:w="960"/>
        <w:gridCol w:w="3235"/>
      </w:tblGrid>
      <w:tr>
        <w:trPr>
          <w:tblHeader w:val="true"/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6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กำหนดระยะเวลาแล้วเสร็จของงานบริการสาธารณะของแต่ละงาน และประกาศ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ให้ประชาชนทราบ ตามแนวทางที่ ม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ระยะเวลา และประกาศ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ห้ประชาชนทราบครบทุกกระบวนงาน รวมทั้งเพิ่มกระบวนงานบริการอื่นมาก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ระบวนงาน และประกาศให้ประชาชนทราบ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. 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ระยะเวลา และประกาศ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ให้ประชาชนทราบครบทุกกระบวนงาน รวมทั้งเพิ่มกระบวนงานบริการอื่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-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ระบวนงาน และประกาศให้ประชาชนทรา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.........................................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ระยะเวลาของงานบริการคร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32"/>
                <w:sz w:val="32"/>
                <w:szCs w:val="32"/>
              </w:rPr>
              <w:t>ทุกกระบวนงาน และประกาศให้ประชาชนทราบ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ระยะเวลาของงานบริ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ครบทุกกระบวนงา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กำหนดระยะเวลา งานบริการสาธารณะทั้งหมด จำนว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32"/>
                <w:sz w:val="32"/>
                <w:szCs w:val="32"/>
              </w:rPr>
              <w:t>โดยเป็นงานที่เพิ่มเติมจากประกาศฯ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 .................................................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. .................................................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. .................................................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4. .................................................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. .................................................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6. .................................................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7. .................................................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8. .................................................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9. .................................................</w:t>
            </w:r>
          </w:p>
          <w:p>
            <w:pPr>
              <w:pStyle w:val="Normal"/>
              <w:spacing w:lineRule="auto" w:line="228"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0. 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6.2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จัดบริการเพื่ออำนวยความสะดวกให้แก่ประชาชน ณ สำนักงา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pacing w:val="-18"/>
                <w:sz w:val="32"/>
                <w:sz w:val="32"/>
                <w:szCs w:val="32"/>
              </w:rPr>
              <w:t>จัดเก้าอี้รองรับบริการประชาชนอย่างเพียงพอ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ป้ายบอกทาง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ผนผังกำหนดผู้รับผิดชอบแต่ละขั้นตอนที่ชัดเ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แบบคำร้องพร้อมตัวอย่างต่างๆ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จุดประชาสัมพันธ์และมีเจ้าหน้าที่ประจำ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บริการล่วงเวลา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ักเที่ยง หรือวันหยุดราชการ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6) 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จัดให้มีการอำนวยความสะดวกสำหรับผู้พิ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คนชรา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7) 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ให้บริการอินเตอร์เน็ต เช่น จัดมุมอินเตอร์เน็ต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บริการ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wifi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ก่ประชาชน ฯลฯ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8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ุด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บริการน้ำดื่มสะอาดเพื่อบริการประชาชน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9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ห้องน้ำสะอาดรองรับบริการประชาชนอย่างเพียงพอ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คร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9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7 - 8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spacing w:before="0" w:after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รวมน้อย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 w:before="0" w:after="24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ด้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บริการเพื่ออำนวยความสะดวกให้แก่ประชาชน ณ สำนักงาน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pacing w:val="-18"/>
                <w:sz w:val="32"/>
                <w:sz w:val="32"/>
                <w:szCs w:val="32"/>
              </w:rPr>
              <w:t>จัดเก้าอี้รองรับบริการประชาชนอย่างเพียงพอ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ป้ายบอกทาง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ผนผังกำหนดผู้รับผิดชอบแต่ละขั้นตอนที่ชัดเ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แบบคำร้องพร้อมตัวอย่างต่างๆ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จุดประชาสัมพันธ์และมีเจ้าหน้าที่ประจำ</w:t>
            </w:r>
          </w:p>
          <w:p>
            <w:pPr>
              <w:pStyle w:val="Normal"/>
              <w:spacing w:lineRule="auto" w:line="228"/>
              <w:ind w:firstLine="24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บริการล่วงเวลา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พักเที่ยง 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6.3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จัดช่องทางและปรากฏหลักฐานการรับฟังความคิดเห็นของประชาชน 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ับฟังความคิดเห็นผ่านทางเว็บไซต์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จัดประชุมประชาค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วทีชาวบ้า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รับฟังความคิดเห็นผ่านทางเว็บไซต์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ประชุมประชาค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วทีชาวบ้าน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รวมประชาคมเรื่องการจัดทำแผ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ดำเนินการรับฟังความคิดเห็นผ่านทางเว็บไซต์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จัดประชุมประชาค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วทีชาวบ้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.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ับฟังความคิดเห็นผ่านทางเว็บไซต์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จัดประชุมประชาค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วทีชาวบ้าน</w:t>
            </w:r>
          </w:p>
          <w:p>
            <w:pPr>
              <w:pStyle w:val="Normal"/>
              <w:spacing w:lineRule="auto" w:line="232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32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ชุมประชาคมให้มีความคิดเห็นของประชาช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32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ช่องทางแสดงความคิดเห็นในเว็บไซต์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Webboard)</w:t>
            </w:r>
          </w:p>
        </w:tc>
      </w:tr>
      <w:tr>
        <w:trPr>
          <w:trHeight w:val="2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6.4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ระบวนการแก้ไขปัญหาความเดือดร้อนของประชาชน การรับเรื่องราวร้องทุกข์ ร้องเรียน รับข้อเสนอแนะ สอบถาม หรือเสนอความคิดเห็นจากประชา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บัญชีรับเรื่องราวร้องทุกข์ ร้องเรียนฯ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แก้ไขปัญหา หรือแจ้งผลความคืบหน้าให้ประชาชนทราบ ภายใน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5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บัญชีรับเรื่องราวร้องทุกข์ ร้องเรียนฯและดำเนินการแก้ไขปัญหา หรือแจ้งผลควา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8"/>
                <w:sz w:val="32"/>
                <w:sz w:val="32"/>
                <w:szCs w:val="32"/>
              </w:rPr>
              <w:t xml:space="preserve">คืบหน้าให้ประชาชนทราบทุกเรื่อง ภายใ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 xml:space="preserve">1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8"/>
                <w:sz w:val="32"/>
                <w:sz w:val="32"/>
                <w:szCs w:val="32"/>
              </w:rPr>
              <w:t>วั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32"/>
                <w:sz w:val="32"/>
                <w:szCs w:val="32"/>
              </w:rPr>
              <w:t>จัดทำบัญชีรับเรื่องราวร้องทุกข์ และดำเนินการแก้ไขปัญหา หรือแจ้งผลความคืบหน้าให้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ราบ ภายใ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วัน อย่างน้อย 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80 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องจำนวนเรื่องราวร้องทุกข์ที่ปรากฏในบัญชี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บัญชีรับเรื่องราวร้องทุกข์ ร้องเรียนฯ แต่ไม่ได้ดำเนินการแจ้งผลความคืบหน้าให้ประชาชนทราบตามกำหนด หรือดำเนินการแจ้งผลความคืบหน้าให้ประชาชนทราบตามกำหนด แต่ไม่ได้ทำบัญชีรับเรื่องราวร้องทุกข์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ดำเนินการใดๆ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lineRule="auto" w:line="228"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</w:rPr>
              <w:t xml:space="preserve">6.4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ระบวนการแก้ไขปัญหาความเดือดร้อนของประชาชน การรับเรื่องราวร้องทุกข์ ร้องเรียน รับข้อเสนอแนะ สอบถาม หรือเสนอความคิดเห็นจากประชาชน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จัดทำบัญชีรับเรื่องราวร้องทุกข์ ร้องเรียนฯ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แก้ไขปัญหา หรือแจ้งผลความคืบหน้าให้ประชาชนทราบ ภายใน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5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1487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567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1143000" cy="509270"/>
                <wp:effectExtent l="5080" t="5080" r="0" b="1974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09400"/>
                          <a:chOff x="0" y="0"/>
                          <a:chExt cx="1143000" cy="50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H SarabunIT๙" w:hAnsi="TH SarabunIT๙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rFonts w:ascii="TH SarabunIT๙" w:hAnsi="TH SarabunIT๙" w:eastAsia="Times New Roman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TH SarabunIT๙" w:hAnsi="TH SarabunIT๙" w:eastAsia="Times New Roman" w:cs="Angsana New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692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0.05pt;width:89.95pt;height:40.1pt" coordorigin="9090,1" coordsize="1799,802">
                <v:shape id="shape_0" fillcolor="white" stroked="t" o:allowincell="f" style="position:absolute;left:9090;top:1;width:178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Angsana New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i/>
                            <w:i/>
                            <w:iCs/>
                            <w:rFonts w:ascii="TH SarabunIT๙" w:hAnsi="TH SarabunIT๙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i w:val="false"/>
                            <w:i w:val="false"/>
                            <w:iCs w:val="false"/>
                            <w:rFonts w:ascii="TH SarabunIT๙" w:hAnsi="TH SarabunIT๙" w:eastAsia="Times New Roman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zCs w:val="24"/>
                            <w:b/>
                            <w:bCs/>
                            <w:i w:val="false"/>
                            <w:iCs w:val="false"/>
                            <w:rFonts w:ascii="TH SarabunIT๙" w:hAnsi="TH SarabunIT๙" w:eastAsia="Times New Roman" w:cs="Angsana New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05,425" to="1088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2,1" to="10162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  <w:t xml:space="preserve">7.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การประเมินผลการปฏิบัติงาน </w:t>
      </w:r>
    </w:p>
    <w:p>
      <w:pPr>
        <w:pStyle w:val="Normal"/>
        <w:spacing w:before="120" w:after="0"/>
        <w:ind w:firstLine="567"/>
        <w:rPr>
          <w:rFonts w:eastAsia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H SarabunIT๙" w:cs="TH SarabunIT๙"/>
          <w:b w:val="false"/>
          <w:bCs w:val="false"/>
          <w:i w:val="false"/>
          <w:iCs w:val="false"/>
          <w:sz w:val="16"/>
          <w:szCs w:val="16"/>
        </w:rPr>
        <w:t xml:space="preserve">     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00"/>
        <w:gridCol w:w="1080"/>
        <w:gridCol w:w="3086"/>
      </w:tblGrid>
      <w:tr>
        <w:trPr>
          <w:tblHeader w:val="true"/>
          <w:trHeight w:val="69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งาน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7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วิเคราะห์และสรุปผลการประเมินผลการปฏิบัติราชการ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เข้าที่ประชุมคณะกรรมการประเมินผลตามหลักเกณฑ์และวิธีการบริหารกิจการบ้านเมืองที่ดี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ซึ่งมีบุคคลภายนอกร่วมเป็นกรรม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ต่งตั้งคณะกรรมการประเมินผลตามหลักเกณฑ์และวิธีการบริหารกิจการบ้านเมือง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ที่ดี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ประชุมคณะกรรมการฯเพื่อพิจารณาผลการประเมินผลการปฏิบัติราชการให้ครบถ้ว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ทั้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้าน เกี่ยวกับ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ลสัมฤทธิ์ของภารกิจ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ุณภาพของบริ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วามคุ้มค่าของภารกิจ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วามพึงพอใจของประชาช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ชุมสรุป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สนอผู้บริหารเพื่อพิจารณาสั่งการ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 – 4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 – 3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 – 2</w:t>
            </w:r>
          </w:p>
          <w:p>
            <w:pPr>
              <w:pStyle w:val="Normal"/>
              <w:spacing w:before="0" w:after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แต่งตั้งคณะกรรมการ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7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...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วิเคราะห์และสรุปผลการประเมินผลการปฏิบัติราชการ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เข้าที่ประชุมคณะกรรมการประเมินผลตามหลักเกณฑ์และวิธีการบริหารกิจการบ้านเมืองที่ดีของ อปท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ต่งตั้งคณะกรรมการประเมินผลตามหลักเกณฑ์และวิธีการบริหารกิจการบ้านเมือง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ที่ดี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ัดประชุมคณะกรรมการฯเพื่อพิจารณาผลการประเมินผลการปฏิบัติราชการให้ครบถ้วน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ทั้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ชุมสรุป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สนอผู้บริหารเพื่อพิจารณาสั่งการ</w:t>
            </w:r>
          </w:p>
          <w:p>
            <w:pPr>
              <w:pStyle w:val="Normal"/>
              <w:spacing w:before="0" w:after="24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7.2 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จำนวนเรื่องที่ อปท</w:t>
            </w:r>
            <w:r>
              <w:rPr>
                <w:rFonts w:cs="TH SarabunIT๙"/>
                <w:i w:val="false"/>
                <w:iCs w:val="false"/>
                <w:spacing w:val="-8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ดำเนินการแก้ไข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รับปรุง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ากข้อสั่งการของผู้บริหาร ตามข้อ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7.1</w:t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ชื่อเรื่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………………………………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…………………………………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………..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……………………………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……………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ชื่อเรื่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.................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....................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ะบุชื่อเรื่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60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i w:val="false"/>
                <w:iCs w:val="false"/>
                <w:spacing w:val="-8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Cs w:val="false"/>
                <w:spacing w:val="-8"/>
                <w:sz w:val="32"/>
                <w:szCs w:val="32"/>
              </w:rPr>
              <w:t>.......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ได้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ดำเนินการแก้ไข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/>
                <w:i w:val="false"/>
                <w:i w:val="false"/>
                <w:iCs w:val="false"/>
                <w:spacing w:val="-8"/>
                <w:sz w:val="32"/>
                <w:sz w:val="32"/>
                <w:szCs w:val="32"/>
              </w:rPr>
              <w:t>รับปรุง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ากข้อสั่งการของผู้บริหาร ตามข้อ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เมินผลตามหลักเกณฑ์และวิธีการบริหารกิจการบ้านเมืองที่ดี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.....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.................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2" w:right="284" w:gutter="0" w:header="680" w:top="851" w:footer="62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5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5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cs="TH SarabunIT๙"/>
      </w:rPr>
    </w:pPr>
    <w:r>
      <w:rPr>
        <w:rFonts w:cs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0" w:hanging="0"/>
      <w:jc w:val="right"/>
      <w:rPr>
        <w:rFonts w:cs="TH SarabunIT๙"/>
        <w:sz w:val="32"/>
        <w:szCs w:val="32"/>
      </w:rPr>
    </w:pPr>
    <w:r>
      <w:rPr>
        <w:rFonts w:cs="TH SarabunIT๙"/>
        <w:sz w:val="32"/>
        <w:szCs w:val="32"/>
      </w:rPr>
    </w:r>
  </w:p>
  <w:p>
    <w:pPr>
      <w:pStyle w:val="Header"/>
      <w:ind w:right="360" w:hanging="0"/>
      <w:rPr>
        <w:rFonts w:cs="TH SarabunIT๙"/>
        <w:sz w:val="32"/>
        <w:szCs w:val="32"/>
      </w:rPr>
    </w:pPr>
    <w:r>
      <w:rPr>
        <w:rFonts w:cs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Angsana New"/>
      <w:b/>
      <w:bCs/>
      <w:i/>
      <w:iCs/>
      <w:color w:val="auto"/>
      <w:kern w:val="2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cs="Browall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การเยื้อง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 w:val="false"/>
      <w:bCs w:val="false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firstLine="480"/>
    </w:pPr>
    <w:rPr>
      <w:rFonts w:ascii="EucrosiaUPC" w:hAnsi="EucrosiaUPC" w:eastAsia="Cordia New" w:cs="EucrosiaUPC"/>
      <w:b w:val="false"/>
      <w:bCs w:val="false"/>
      <w:i w:val="false"/>
      <w:iCs w:val="false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8:00Z</dcterms:created>
  <dc:creator>Plan1</dc:creator>
  <dc:description/>
  <dc:language>en-US</dc:language>
  <cp:lastModifiedBy>G9</cp:lastModifiedBy>
  <cp:lastPrinted>2015-02-23T14:17:00Z</cp:lastPrinted>
  <dcterms:modified xsi:type="dcterms:W3CDTF">2015-04-16T01:58:00Z</dcterms:modified>
  <cp:revision>2</cp:revision>
  <dc:subject/>
  <dc:title>การประเมิน</dc:title>
</cp:coreProperties>
</file>