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590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857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5pt;margin-top:-9pt;width:203.95pt;height:22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JasmineUPC"/>
          <w:sz w:val="40"/>
          <w:szCs w:val="40"/>
        </w:rPr>
      </w:pPr>
      <w:r>
        <w:rPr>
          <w:rFonts w:eastAsia="TH SarabunPSK" w:cs="TH SarabunPSK" w:ascii="TH SarabunPSK" w:hAnsi="TH SarabunPSK"/>
          <w:i/>
          <w:iCs/>
          <w:sz w:val="56"/>
          <w:szCs w:val="56"/>
        </w:rPr>
        <w:t xml:space="preserve">   </w:t>
      </w:r>
      <w:r>
        <w:rPr>
          <w:rFonts w:ascii="TH SarabunPSK" w:hAnsi="TH SarabunPSK" w:cs="JasmineUPC"/>
          <w:sz w:val="40"/>
          <w:sz w:val="40"/>
          <w:szCs w:val="40"/>
        </w:rPr>
        <w:t>ตราสัญลักษณ์</w:t>
      </w:r>
    </w:p>
    <w:p>
      <w:pPr>
        <w:pStyle w:val="Normal"/>
        <w:jc w:val="center"/>
        <w:rPr>
          <w:rFonts w:ascii="TH SarabunPSK" w:hAnsi="TH SarabunPSK" w:cs="JasmineUPC"/>
          <w:sz w:val="40"/>
          <w:szCs w:val="40"/>
        </w:rPr>
      </w:pPr>
      <w:r>
        <w:rPr>
          <w:rFonts w:ascii="TH SarabunPSK" w:hAnsi="TH SarabunPSK" w:cs="JasmineUPC"/>
          <w:sz w:val="40"/>
          <w:sz w:val="40"/>
          <w:szCs w:val="40"/>
        </w:rPr>
        <w:t>ของ</w:t>
      </w:r>
      <w:r>
        <w:rPr>
          <w:rFonts w:ascii="TH SarabunPSK" w:hAnsi="TH SarabunPSK" w:eastAsia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JasmineUPC"/>
          <w:sz w:val="40"/>
          <w:sz w:val="40"/>
          <w:szCs w:val="40"/>
        </w:rPr>
        <w:t>อปท</w:t>
      </w:r>
      <w:r>
        <w:rPr>
          <w:rFonts w:cs="JasmineUPC" w:ascii="TH SarabunPSK" w:hAnsi="TH SarabunPSK"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JasmineUPC"/>
          <w:i/>
          <w:i/>
          <w:iCs/>
          <w:sz w:val="56"/>
          <w:szCs w:val="56"/>
        </w:rPr>
      </w:pPr>
      <w:r>
        <w:rPr>
          <w:rFonts w:cs="JasmineUPC" w:ascii="TH SarabunPSK" w:hAnsi="TH SarabunPSK"/>
          <w:i/>
          <w:iCs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ascii="TH SarabunPSK" w:hAnsi="TH SarabunPSK" w:cs="JasmineUPC"/>
          <w:i/>
          <w:i/>
          <w:iCs/>
          <w:sz w:val="56"/>
          <w:szCs w:val="56"/>
        </w:rPr>
      </w:pPr>
      <w:r>
        <w:rPr>
          <w:rFonts w:cs="JasmineUPC" w:ascii="TH SarabunPSK" w:hAnsi="TH SarabunPSK"/>
          <w:i/>
          <w:iCs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/>
          <w:i/>
          <w:iCs/>
          <w:sz w:val="56"/>
          <w:szCs w:val="56"/>
        </w:rPr>
      </w:pPr>
      <w:r>
        <w:rPr>
          <w:rFonts w:cs="JasmineUPC"/>
          <w:i/>
          <w:iCs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i/>
          <w:i/>
          <w:iCs/>
          <w:sz w:val="56"/>
          <w:szCs w:val="56"/>
        </w:rPr>
      </w:pPr>
      <w:r>
        <w:rPr>
          <w:rFonts w:cs="JasmineUPC"/>
          <w:i/>
          <w:iCs/>
          <w:sz w:val="56"/>
          <w:szCs w:val="56"/>
        </w:rPr>
      </w:r>
    </w:p>
    <w:p>
      <w:pPr>
        <w:pStyle w:val="Normal"/>
        <w:spacing w:lineRule="auto" w:line="228"/>
        <w:jc w:val="center"/>
        <w:rPr>
          <w:rFonts w:cs="JasmineUPC"/>
          <w:b/>
          <w:b/>
          <w:bCs/>
          <w:sz w:val="56"/>
          <w:szCs w:val="56"/>
        </w:rPr>
      </w:pPr>
      <w:r>
        <w:rPr>
          <w:rFonts w:cs="JasmineUPC"/>
          <w:b/>
          <w:b/>
          <w:bCs/>
          <w:sz w:val="56"/>
          <w:sz w:val="56"/>
          <w:szCs w:val="56"/>
        </w:rPr>
        <w:t>แบบรายงาน</w:t>
      </w:r>
      <w:r>
        <w:rPr>
          <w:rFonts w:cs="JasmineUPC"/>
          <w:b/>
          <w:b/>
          <w:bCs/>
          <w:sz w:val="56"/>
          <w:sz w:val="56"/>
          <w:szCs w:val="56"/>
        </w:rPr>
        <w:t>ผลการดำเนินงาน</w:t>
      </w:r>
    </w:p>
    <w:p>
      <w:pPr>
        <w:pStyle w:val="Normal"/>
        <w:spacing w:lineRule="auto" w:line="228"/>
        <w:jc w:val="center"/>
        <w:rPr>
          <w:rFonts w:cs="JasmineUPC"/>
          <w:b/>
          <w:b/>
          <w:bCs/>
          <w:shadow/>
          <w:sz w:val="56"/>
          <w:szCs w:val="56"/>
        </w:rPr>
      </w:pPr>
      <w:r>
        <w:rPr>
          <w:rFonts w:cs="JasmineUPC"/>
          <w:b/>
          <w:b/>
          <w:bCs/>
          <w:shadow/>
          <w:sz w:val="56"/>
          <w:sz w:val="56"/>
          <w:szCs w:val="56"/>
        </w:rPr>
        <w:t>ตาม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มาตรฐานการปฏิบัติราชการ</w:t>
      </w:r>
    </w:p>
    <w:p>
      <w:pPr>
        <w:pStyle w:val="Normal"/>
        <w:spacing w:lineRule="auto" w:line="228"/>
        <w:jc w:val="center"/>
        <w:rPr>
          <w:rFonts w:cs="JasmineUPC"/>
          <w:b/>
          <w:b/>
          <w:bCs/>
          <w:shadow/>
          <w:sz w:val="56"/>
          <w:szCs w:val="56"/>
        </w:rPr>
      </w:pPr>
      <w:r>
        <w:rPr>
          <w:rFonts w:cs="JasmineUPC"/>
          <w:b/>
          <w:b/>
          <w:bCs/>
          <w:shadow/>
          <w:sz w:val="56"/>
          <w:sz w:val="56"/>
          <w:szCs w:val="56"/>
        </w:rPr>
        <w:t>ของ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องค์กรปกครองส่วนท้องถิ่น</w:t>
      </w:r>
      <w:r>
        <w:rPr>
          <w:rFonts w:cs="Times New Roman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ประจำปี</w:t>
      </w:r>
      <w:r>
        <w:rPr>
          <w:rFonts w:cs="Times New Roman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๒๕๕๘</w:t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b/>
          <w:b/>
          <w:bCs/>
          <w:shadow/>
          <w:sz w:val="56"/>
          <w:szCs w:val="56"/>
        </w:rPr>
      </w:pPr>
      <w:r>
        <w:rPr>
          <w:rFonts w:cs="JasmineUPC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b/>
          <w:b/>
          <w:bCs/>
          <w:shadow/>
          <w:sz w:val="56"/>
          <w:szCs w:val="56"/>
        </w:rPr>
      </w:pPr>
      <w:r>
        <w:rPr>
          <w:rFonts w:cs="JasmineUPC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jc w:val="center"/>
        <w:rPr>
          <w:rFonts w:cs="JasmineUPC"/>
          <w:b/>
          <w:b/>
          <w:bCs/>
          <w:shadow/>
          <w:sz w:val="56"/>
          <w:szCs w:val="56"/>
        </w:rPr>
      </w:pPr>
      <w:r>
        <w:rPr>
          <w:rFonts w:cs="JasmineUPC"/>
          <w:b/>
          <w:b/>
          <w:bCs/>
          <w:shadow/>
          <w:sz w:val="56"/>
          <w:sz w:val="56"/>
          <w:szCs w:val="56"/>
        </w:rPr>
        <w:t>ด้านที่</w:t>
      </w:r>
      <w:r>
        <w:rPr>
          <w:rFonts w:cs="Times New Roman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๔</w:t>
      </w:r>
      <w:r>
        <w:rPr>
          <w:rFonts w:cs="Times New Roman"/>
          <w:b/>
          <w:b/>
          <w:bCs/>
          <w:shadow/>
          <w:sz w:val="56"/>
          <w:sz w:val="56"/>
          <w:szCs w:val="56"/>
        </w:rPr>
        <w:t xml:space="preserve"> 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การบริ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ก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าร</w:t>
      </w:r>
      <w:r>
        <w:rPr>
          <w:rFonts w:cs="JasmineUPC"/>
          <w:b/>
          <w:b/>
          <w:bCs/>
          <w:shadow/>
          <w:sz w:val="56"/>
          <w:sz w:val="56"/>
          <w:szCs w:val="56"/>
        </w:rPr>
        <w:t>สาธารณะ</w:t>
      </w:r>
      <w:r>
        <w:rPr>
          <w:rFonts w:cs="Times New Roman"/>
          <w:b/>
          <w:b/>
          <w:bCs/>
          <w:shadow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b/>
          <w:b/>
          <w:bCs/>
          <w:shadow/>
          <w:sz w:val="56"/>
          <w:szCs w:val="56"/>
        </w:rPr>
      </w:pPr>
      <w:r>
        <w:rPr>
          <w:rFonts w:cs="JasmineUPC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b/>
          <w:b/>
          <w:bCs/>
          <w:shadow/>
          <w:sz w:val="56"/>
          <w:szCs w:val="56"/>
        </w:rPr>
      </w:pPr>
      <w:r>
        <w:rPr>
          <w:rFonts w:cs="JasmineUPC"/>
          <w:b/>
          <w:bCs/>
          <w:shadow/>
          <w:sz w:val="56"/>
          <w:szCs w:val="56"/>
        </w:rPr>
      </w:r>
    </w:p>
    <w:p>
      <w:pPr>
        <w:pStyle w:val="Normal"/>
        <w:spacing w:lineRule="auto" w:line="228"/>
        <w:ind w:left="960" w:hanging="0"/>
        <w:jc w:val="center"/>
        <w:rPr>
          <w:rFonts w:cs="JasmineUPC"/>
          <w:b/>
          <w:b/>
          <w:bCs/>
          <w:shadow/>
          <w:sz w:val="56"/>
          <w:szCs w:val="56"/>
        </w:rPr>
      </w:pPr>
      <w:r>
        <w:rPr>
          <w:rFonts w:cs="JasmineUPC"/>
          <w:b/>
          <w:bCs/>
          <w:shadow/>
          <w:sz w:val="56"/>
          <w:szCs w:val="56"/>
        </w:rPr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left="960" w:hanging="0"/>
        <w:rPr/>
      </w:pP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ชื่อ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อปท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. (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อบจ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./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เทศบาล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/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อบต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.) ………….……..……………..………………</w:t>
      </w:r>
    </w:p>
    <w:p>
      <w:pPr>
        <w:pStyle w:val="Heading"/>
        <w:ind w:left="960" w:hanging="0"/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อำเภอ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z w:val="56"/>
          <w:sz w:val="56"/>
          <w:szCs w:val="56"/>
        </w:rPr>
        <w:t xml:space="preserve"> </w:t>
      </w: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……………………</w:t>
      </w: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  <w:t>..…………………</w:t>
      </w:r>
    </w:p>
    <w:p>
      <w:pPr>
        <w:pStyle w:val="Heading"/>
        <w:ind w:left="960" w:hanging="0"/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 w:val="56"/>
          <w:szCs w:val="56"/>
        </w:rPr>
        <w:t>จังหวัดสงขลา</w:t>
      </w:r>
    </w:p>
    <w:p>
      <w:pPr>
        <w:pStyle w:val="Heading"/>
        <w:ind w:left="960" w:hanging="0"/>
        <w:rPr>
          <w:rFonts w:ascii="TH SarabunIT๙" w:hAnsi="TH SarabunIT๙" w:cs="JasmineUPC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Fonts w:cs="JasmineUPC" w:ascii="TH SarabunIT๙" w:hAnsi="TH SarabunIT๙"/>
          <w:b/>
          <w:bCs/>
          <w:i w:val="false"/>
          <w:iCs w:val="false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มาตรฐานการปฏิบัติราชการและนิเทศ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สาธารณ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 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8"/>
        <w:gridCol w:w="795"/>
        <w:gridCol w:w="1080"/>
        <w:gridCol w:w="900"/>
        <w:gridCol w:w="1045"/>
        <w:gridCol w:w="900"/>
      </w:tblGrid>
      <w:tr>
        <w:trPr/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2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ถนน ทางเดิน และทางเท้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ไฟฟ้าสาธารณ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ระบบระบายน้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น้ำเพื่อการอุปโภคบริโภ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เด็กและเยาวช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ีฬ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ผู้สูงอาย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ผู้ด้อยโอกา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านสาธารณสุ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พัฒนาสตร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อาชี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้องกันและบรรเทาสาธารณภั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ศาสนา ศิลปะ วัฒนธรรม ประเพณีท้องถิ่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ท่องเที่ย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ถนน ทางเดิน และทางเท้า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9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แผนการตรวจสอบถนนในความ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ดำเนินการดั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ะเบียนประวัติถน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แผนการตรวจสอบถนน ประจำ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ที่ถูกต้อง สอดคล้องกับบัญชีทะเบียนประว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ดำเนินการตรวจสอบถนนครบถ้ว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เป็นไ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ตาม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ประจำปีที่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แผนการตรวจสอบถนนในคว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ะเบียนประวัติถน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แผนการตรวจสอบถนน ประจำ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ที่ถูกต้อง สอดคล้องกับบัญชีทะเบียนประว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ดำเนินการตรวจสอบถนนครบถ้ว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เป็นไ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ตาม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ประจำปีที่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ตรวจสอบให้ผู้บริหารรับทรา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ตรวจสอบ ตามแผ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ประจำปี และสั่งกา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ะเบียนประวัติถน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จัดทำแผนการตรวจสอบถนน ประจำปี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ที่ถูกต้อง สอดคล้องกับบัญชีทะเบียนประว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ตรวจสอบถนนครบถ้ว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ต่ดำเนินการตรวจสอบไม่เป็นไปตามที่กำหนด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ใน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ประจำปี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งานผลการตรวจสอบให้ผู้บริหาร รับทราบ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ตา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ประจำป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ะเบียนประวัติถนน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จัดทำแผนการตรวจสอบถนน ประจำปี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ที่ถูกต้อง สอดคล้องกับบัญชีทะเบียนประว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ดำเนินการตรวจสอบถนน แต่ไม่ครบถ้ว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ตาม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ประจำปี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งานผลการตรวจสอบให้ผู้บริหาร รับทราบ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ตา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ประจำป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แผนการตรวจสอบถนนประจำป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39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ายงานผลการตรวจสอบ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ซ่อมแซมถนน ในความ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 ๗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ซ่อมแซมถนน ในความ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ายงานผลการตรวจสอบ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– 79.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– 69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306"/>
        <w:gridCol w:w="1080"/>
        <w:gridCol w:w="90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90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ถนนในความ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ะเบียนเป็นทางหลวง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ปัจจุบ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7)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 ๓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ถนนในความ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ะเบียนเป็นทางหลวง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ปัจจุบ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7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29.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ที่อยู่ระหว่างการยื่นขอจดทะเบียนเป็นทางหลวงท้องถิ่น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ไม่สามารถขอจดได้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3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ความยาวถนนลาดย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อนกรีตต่อความยาวของถนนทั้งหมดในความ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7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 ๗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๙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ความยาวถนนลาดย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อนกรีตต่อความยาวของถนนทั้งหมดในความ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7)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2511425" cy="3056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05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9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บ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9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ึ้น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8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ึ้นไ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90–9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75–7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85–8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70–7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2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22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40.7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บ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ึ้น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90–94.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75–7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85–89.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70–7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2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22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885</wp:posOffset>
                      </wp:positionV>
                      <wp:extent cx="225425" cy="11074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87.2pt;mso-wrap-distance-left:9pt;mso-wrap-distance-right:9pt;mso-wrap-distance-top:0pt;mso-wrap-distance-bottom:0pt;margin-top:-7.55pt;mso-position-vertical-relative:text;margin-left: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2465</wp:posOffset>
                </wp:positionH>
                <wp:positionV relativeFrom="paragraph">
                  <wp:posOffset>107315</wp:posOffset>
                </wp:positionV>
                <wp:extent cx="137160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7pt;mso-wrap-distance-left:9.05pt;mso-wrap-distance-right:9.05pt;mso-wrap-distance-top:0pt;mso-wrap-distance-bottom:0pt;margin-top:8.4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ไฟฟ้าสาธารณ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Normal"/>
              <w:ind w:right="-1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ิดเป็นร้อยละ ๑๐๐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ประเมินในข้อนี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 – 99.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 – 94.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มีครัวเรือนที่ไม่มีไฟฟ้าใช้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ถนนสายหลักที่มีการติดตั้งไฟฟ้าสาธาร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จุด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 และสามารถใช้งานได้</w:t>
            </w:r>
          </w:p>
          <w:p>
            <w:pPr>
              <w:pStyle w:val="Normal"/>
              <w:ind w:left="12" w:right="-38" w:hanging="1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ั้งครบทุกจุดเสี่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rPr/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ถนนสายหลักที่มีการติดตั้งไฟฟ้าสาธาร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จุด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 และสามารถใช้งานได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ั้งครบทุกจุด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ั้งได้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 -99.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จุดเสี่ยงทั้งหมด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ั้งได้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-89.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จุดเสี่ยงทั้งหมด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ั้งได้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มีการติดตั้งไฟฟ้าสาธารณะตลอดส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งาน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คิดเป็นร้อยละ ๗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ถนนสายหลักที่อยู่ในความรับผิดช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ถนนสายหลักที่อยู่ในความรับผิดชอบ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มีการติดตั้งไฟฟ้าสาธารณะตลอดส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งานได้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 – 59.9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 – 44.9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26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85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บำรุง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 ไฟฟ้าสาธารณะ 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ตรวจสอบไฟฟ้าสาธารณะ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อนุมัติแผนฯ จากผู้บริหาร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บำรุง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 ไฟฟ้าสาธารณะ 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ตรวจสอบไฟฟ้าสาธารณะ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อนุมัติแผนฯ จากผู้บริหาร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ห้ผู้บริหารรับ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ข้อสั่งการของผู้บริหาร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ตรวจสอบไฟฟ้าสาธารณะ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อนุมัติแผนฯ จากผู้บริหาร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ตรวจสอบไฟฟ้าสาธารณะ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อนุมัติแผนฯ จาก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แผนการตรวจสอบไฟฟ้าสาธารณะ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1195</wp:posOffset>
                </wp:positionH>
                <wp:positionV relativeFrom="paragraph">
                  <wp:posOffset>115570</wp:posOffset>
                </wp:positionV>
                <wp:extent cx="1371600" cy="56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7pt;mso-wrap-distance-left:9.05pt;mso-wrap-distance-right:9.05pt;mso-wrap-distance-top:0pt;mso-wrap-distance-bottom:0pt;margin-top:9.1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ระบบระบายน้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ถนน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ทางระบายน้ำ ที่สามารถระบายน้ำไม่ให้ท่วมขังถน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  ๘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๔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ถนน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ทางระบายน้ำ ที่สามารถระบายน้ำไม่ให้ท่วมขังถนนได้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2397125" cy="27546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75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80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บ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9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ึ้น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ึ้นไ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0–8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pacing w:val="-6"/>
                                            <w:sz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60– 6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>70–7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pacing w:val="-6"/>
                                            <w:sz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50– 5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28"/>
                                            <w:sz w:val="28"/>
                                          </w:rPr>
                                          <w:t xml:space="preserve">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6"/>
                                            <w:sz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pacing w:val="-6"/>
                                            <w:sz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216.9pt;mso-wrap-distance-left:0pt;mso-wrap-distance-right:9pt;mso-wrap-distance-top:0pt;mso-wrap-distance-bottom:0pt;margin-top:-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8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บ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ึ้น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0–89.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6"/>
                                      <w:sz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60– 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>70–79.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6"/>
                                      <w:sz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50– 5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28"/>
                                      <w:sz w:val="28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6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6"/>
                                      <w:sz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4210</wp:posOffset>
                </wp:positionH>
                <wp:positionV relativeFrom="paragraph">
                  <wp:posOffset>132080</wp:posOffset>
                </wp:positionV>
                <wp:extent cx="14693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7pt;mso-wrap-distance-left:9.05pt;mso-wrap-distance-right:9.05pt;mso-wrap-distance-top:0pt;mso-wrap-distance-bottom:0pt;margin-top:10.4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น้ำเพื่อการอุปโภคบริโภ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8"/>
        <w:gridCol w:w="1253"/>
        <w:gridCol w:w="8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สอบคุณภาพน้ำอุปโภคบริโภค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ให้มีการตรวจสอบคุณภาพน้ำอุปโภคบริโภค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มีผลรายงานการตรวจสอบจากหน่วยงานที่เชื่อถือได้ และมีผลดำเนินการสืบเนื่องจากการตรวจสอบ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ลักฐานอ้างอิง ดังนี้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สอบคุณภาพน้ำอุปโภคบริโภค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ให้มีการตรวจสอบคุณภาพน้ำอุปโภคบริโภค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มีผลรายงานการตรวจสอบจากหน่วยงานที่เชื่อถือได้ และมีผลดำเนินการสืบเนื่องจากการตรวจสอบ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ให้มีการตรวจสอบคุณภาพน้ำอุปโภคบริโภค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มีผลรายงานการตรวจสอบจากหน่วยงานที่เชื่อถือได้ และมีผลดำเนินการสืบเนื่องจากการตรวจสอบ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ให้มีการตรวจสอบคุณภาพน้ำอุปโภคบริโภค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มีผลรายงานการตรวจสอบจากหน่วยงานที่เชื่อถือได้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ตรวจสอบคุณภาพน้ำ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วเรือนที่มีน้ำประปาใช้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ปริมาณเพียงพอต่อเนื่องตลอ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 คิด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๑๐๐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อ้างอิง มีดังนี้</w:t>
            </w:r>
          </w:p>
          <w:p>
            <w:pPr>
              <w:pStyle w:val="Normal"/>
              <w:ind w:right="-104" w:firstLine="12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 กช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ยืนย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ครัวเรือนที่มีน้ำประปาใช้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ปริมาณเพียงพอต่อเนื่องตลอ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2" w:hanging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                         </w:t>
            </w:r>
          </w:p>
          <w:p>
            <w:pPr>
              <w:pStyle w:val="Normal"/>
              <w:ind w:left="12" w:hanging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– 89.9   </w:t>
            </w:r>
          </w:p>
          <w:p>
            <w:pPr>
              <w:pStyle w:val="Normal"/>
              <w:ind w:left="12" w:hanging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– 79.9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4210</wp:posOffset>
                </wp:positionH>
                <wp:positionV relativeFrom="paragraph">
                  <wp:posOffset>92075</wp:posOffset>
                </wp:positionV>
                <wp:extent cx="1371600" cy="56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7pt;mso-wrap-distance-left:9.05pt;mso-wrap-distance-right:9.05pt;mso-wrap-distance-top:0pt;mso-wrap-distance-bottom:0pt;margin-top:7.2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เด็กและเยาวช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หรือสนับสนุนเพื่อการพัฒนาเด็กและเยาวชน นอกเหนือจากกิจกรรมด้านกีฬาและ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  ๕ กิจกรรม ค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i/>
                <w:i/>
                <w:iCs/>
                <w:strike/>
                <w:spacing w:val="-14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หรือสนับสนุนเพื่อการพัฒนาเด็กและเยาวชน นอกเหนือจากกิจกรรมด้านกีฬาและ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ที่ใช้และไม่ใช้งบประมาณ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ใช้งบประมาณของหน่วยงาน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–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i/>
                <w:i/>
                <w:iCs/>
                <w:strike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วามหลากหลายขอ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 หรือสนับสนุนเพื่อการพัฒนาเด็กและเยาวชน นอกเหนือจากด้านกีฬาและ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  ๕ กิจกรรม ค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trike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วามหลากหลายขอ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 หรือสนับสนุนเพื่อการพัฒนาเด็กและเยาวชน นอกเหนือจากด้านกีฬาและ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ที่ใช้งบประมาณ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ใช้งบประมาณชองหน่วยงาน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เพื่อการพัฒนาเด็กและเยาวชน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อกเหนือจากด้านกีฬา และการศึกษ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การใช้จ่ายงบประมาณเพื่อการพัฒนาเด็กและเยาวชน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อกเหนือจากด้านกีฬา และการศึกษา  </w:t>
            </w:r>
          </w:p>
          <w:p>
            <w:pPr>
              <w:pStyle w:val="Normal"/>
              <w:spacing w:lineRule="auto" w:line="232"/>
              <w:ind w:left="12" w:hanging="12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                                   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-4.9                                 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3.9                             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506220" cy="567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4.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/>
        <w:t>ด้านการส่งเสริมกีฬ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เพื่อการส่งเสริมกีฬา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32"/>
              <w:ind w:left="12" w:hanging="1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การใช้จ่ายงบประมาณเพื่อการส่งเสริมกีฬา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                                   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9                                 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9                              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ำนวนลาน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นามกีฬา ที่ 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ดำเนินการหรือสนับสนุนการจัด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พัฒนาเด็กเยาวช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ั้งที่ใช้และไม่ใช้งบประมาณของ 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รือใช้งบประมาณของหน่วยงานอื่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left="12" w:right="-3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left="12" w:right="-38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๒๑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ของหมู่บ้า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ำนวนลาน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นามกีฬา ที่ 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ดำเนินการหรือสนับสนุนการจัด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พัฒนาเด็กเยาวช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ั้งที่ใช้และไม่ใช้งบประมาณของ 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รือใช้งบประมาณของหน่วยงานอื่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right="-38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ครบ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left="12" w:right="-38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อย่าง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น้อยร้อยละ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องหมู่บ้า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ind w:left="12"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ครบ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ไม่ครบ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าน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นามกีฬาที่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มารถใช้เล่นกีฬาและนันทนาการในเวลากลางคื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ใช้งาน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๓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ยละของลาน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นามกีฬาที่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มารถใช้เล่นกีฬาและนันทนาการในเวลากลางคื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ใช้งาน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 – 19.9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 – 16.9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50622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4.7pt;mso-wrap-distance-left:9.05pt;mso-wrap-distance-right:9.05pt;mso-wrap-distance-top:0pt;mso-wrap-distance-bottom:0pt;margin-top:8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ผู้สูงอาย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พัฒนาผู้สูงอายุ นอกเหนือจากการจ่ายเงินเบี้ยยังชีพผู้สูง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่กิจกรรมพัฒนาผู้สูงอายุเฉพาะบุคค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๔ กิจกรรม ดังนี้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พัฒนาผู้สูงอายุ นอกเหนือจากการจ่ายเงินเบี้ยยังชีพผู้สูง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่กิจกรรมพัฒนาผู้สูงอายุเฉพาะบุคค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จ่ายเบี้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ังชีพผู้สูงอายุได้ครบถ้วนถูกต้องตามประกาศเทศบา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บัญชีรายชื่อผู้มีสิทธิรับเงินเบี้ยยังชีพผู้สูงอายุ ของ 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ุกเดือน 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ทุกเดือน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*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จ่ายเบี้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ังชีพผู้สูงอายุได้ครบถ้วนถูกต้องตามประกาศเทศบา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บัญชีรายชื่อผู้มีสิทธิรับเงินเบี้ยยังชีพผู้สูงอายุ ของ 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ุกเดือน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่ายได้ภายใน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ทุกเดือน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่ายได้ภายใน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ทุกเดือน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่ายได้ภายใน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ทุกเดือน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่ายได้ภายใ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ทุกเดือน ต่ำ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ทำ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ดำเนินการจ่ายเงินเบี้ยยังชีพผู้สูงอายุ ได้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1506220" cy="567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4.7pt;mso-wrap-distance-left:9.05pt;mso-wrap-distance-right:9.05pt;mso-wrap-distance-top:0pt;mso-wrap-distance-bottom:0pt;margin-top:8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ผู้ด้อยโอกาส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เพื่อยกระดับคุณภาพชีวิตผู้พิการ นอกเหนือจากการ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ความพ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เพื่อยกระดับคุณภาพชีวิตผู้พิการ นอกเหนือจากการ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ความพิการ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FF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จ่ายเบี้ยความพิการได้ครบถ้วนถูกต้องตามประกาศ 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บัญชีรายชื่อผู้มีสิทธิรับเงินเบี้ยความพิการของ 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ุกเดือน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จ่ายเบี้ยความพิการได้ครบถ้วนถูกต้องตามประกาศ 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บัญชีรายชื่อผู้มีสิทธิรับเงินเบี้ยความพิการของ 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ุกเดือน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่ายได้ภายใน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องทุกเดือน 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่ายได้ภายใน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องทุกเดือน 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่ายได้ภายใน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องทุกเดือน 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่ายได้ภายใน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องทุกเดือน ต่ำกว่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ทำ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ดำเนินการจ่ายเบี้ยความพิการ  ได้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 เนื่องจาก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เพื่อพัฒนาและสงเคราะห์คนไร้ที่พึ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เว้นคนเร่ร่อนและขอท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1854835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44.7pt;mso-wrap-distance-left:9.05pt;mso-wrap-distance-right:9.05pt;mso-wrap-distance-top:0pt;mso-wrap-distance-bottom:0pt;margin-top:15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/>
        <w:t>ด้านงานสาธารณสุ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 คุณภาพผู้ทำหน้าที่ดูแลสุขภาพ 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 คุณภาพผู้ทำหน้าที่ดูแลสุขภาพ 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สุขภาพ ผู้นำองค์กรในชุมชน ฯล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 เพื่อให้ความรู้แก่ประชาชนในการส่งเสริมสุขภาพและป้องกันรักษาโรค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 เพื่อให้ความรู้แก่ประชาชนในการส่งเสริมสุขภาพและป้องกันรักษาโรค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- 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– 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สุขภาพ การป้องกันและควบคุมโรคต่าง ๆ รวมถึงการเตรียมความพร้อม การแก้ไขโรคติดต่ออุบัติใหม่ให้แก่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การให้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กิจกรรมเพื่อส่งเสริมสุขภาพ การป้องกันและควบคุมโรคต่าง ๆ รวมถึงการเตรียมความพร้อม การแก้ไขโรคติดต่ออุบัติใหม่ให้แก่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การให้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-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–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9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บริการสาธารณสุข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หรือสนับสนุนในการดูแลสุขภาพ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มีดังนี้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บริการสาธารณสุข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หน่วยบริการสาธารณสุขอื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ตรวจสุขภาพประชาชน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หน่วยบริการสาธารณสุข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หรือสนับสนุนในการดูแลสุขภาพประชาชน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หน่วยบริการสาธารณสุขของ อปท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7" w:leader="none"/>
              </w:tabs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หน่วยบริการสาธารณสุขอื่น ในการตรวจสุขภาพประชาชน </w:t>
            </w:r>
          </w:p>
          <w:p>
            <w:pPr>
              <w:pStyle w:val="Normal"/>
              <w:tabs>
                <w:tab w:val="clear" w:pos="720"/>
                <w:tab w:val="left" w:pos="137" w:leader="none"/>
              </w:tabs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บริการสาธารณสุข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หน่วยบริการสาธารณสุขอื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ตรวจสุขภาพประชาชน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" w:leader="none"/>
              </w:tabs>
              <w:ind w:right="-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หน่วยบริการสาธารณสุข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ต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หน่วยบริการสาธารณสุขอื่น ในการตรวจสุขภาพประชาชน </w:t>
            </w:r>
          </w:p>
          <w:p>
            <w:pPr>
              <w:pStyle w:val="Normal"/>
              <w:tabs>
                <w:tab w:val="clear" w:pos="720"/>
                <w:tab w:val="left" w:pos="137" w:leader="none"/>
              </w:tabs>
              <w:ind w:right="-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 แต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คร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  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" w:leader="none"/>
              </w:tabs>
              <w:ind w:right="-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หน่วยบริการสาธารณสุข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137" w:leader="none"/>
              </w:tabs>
              <w:ind w:right="-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การสนับสนุนหน่วยบริการสาธารณสุขอื่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นับสนุน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ให้บริการ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253"/>
        <w:gridCol w:w="8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จ่ายงบประมาณเพื่อดำเนินการหรือสนับสนุนในการดูแลสุขภาพ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การใช้จ่ายงบประมาณเพื่อดำเนินการหรือสนับสนุนในการดูแลสุขภาพประชาชน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                                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– 2.9                            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– 1.9                              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หรือสนับสนุนการดำเนินงานด้านการป้องกัน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หรือสนับสนุนการดำเนินงานด้านการป้องกันโรคเอด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 เงินสำหรับสงเคราะห์เบี้ยยังชีพผู้ป่วยเอด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ขึ้นไป                                 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                       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                                          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คุณภาพระบบบริการอนามัยสิ่ง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คุณภาพน้ำ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ือ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คุณภาพระบบบริการอนามัยสิ่ง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คุณภาพน้ำบริโภ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ระดับเกียรติ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ด้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สมัครเข้าร่วมอย่างน้อ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ละมีผลการประเมินตนเอง และมีผลการประเมินจากคณะกรรม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ัครเข้าร่วมโครงการพัฒนาคุณภาพ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การอนามัย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คุณภาพระบบบริการอนามัยสิ่ง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สิ่งปฏิก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มูลฝอ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ระดับเกียรติ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ด้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สมัครเข้าร่วมอย่างน้อ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ละมีผลการประเมินตนเอง และมีผลการประเมินจากคณะกรรม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ัครเข้าร่วมโครงการพัฒนาคุณภาพ</w:t>
            </w:r>
          </w:p>
          <w:p>
            <w:pPr>
              <w:pStyle w:val="Normal"/>
              <w:ind w:left="285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การอนามัย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3735</wp:posOffset>
                </wp:positionH>
                <wp:positionV relativeFrom="paragraph">
                  <wp:posOffset>102870</wp:posOffset>
                </wp:positionV>
                <wp:extent cx="137160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7pt;mso-wrap-distance-left:9.05pt;mso-wrap-distance-right:9.05pt;mso-wrap-distance-top:0pt;mso-wrap-distance-bottom:0pt;margin-top:8.1pt;mso-position-vertical-relative:text;margin-left:35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การพัฒนาสตร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หรือสนับสนุนเพื่อการพัฒนาสตรีในพื้นที่ 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หรือสนับสนุนเพื่อการพัฒนาสตรีในพื้นที่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–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–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FF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 หรือสนับสนุนเพื่อการพัฒนาส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วามหลากหลายของประเภทกิจกรร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 หรือสนับสนุนเพื่อการพัฒนาส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ที่ใช้งบประมาณ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รือใช้งบประมาณของหน่วยงานอื่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ิจกรรม ขึ้นไป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2465</wp:posOffset>
                </wp:positionH>
                <wp:positionV relativeFrom="paragraph">
                  <wp:posOffset>108585</wp:posOffset>
                </wp:positionV>
                <wp:extent cx="137160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7pt;mso-wrap-distance-left:9.05pt;mso-wrap-distance-right:9.05pt;mso-wrap-distance-top:0pt;mso-wrap-distance-bottom:0pt;margin-top:8.5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อาชีพ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ที่จัดให้มีการฝึกอบรมแก่ประชาชน 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ประเภทอาชีพที่จัดให้มีการฝึกอบรมแก่ประชาชน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อาชีพ ขึ้นไป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– 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อาชีพ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– 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อาชีพ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อาชีพ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การส่งเสริมอาชี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เหนือจาก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การส่งเสริมอาชี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เหนือจาก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5005</wp:posOffset>
                </wp:positionH>
                <wp:positionV relativeFrom="paragraph">
                  <wp:posOffset>106045</wp:posOffset>
                </wp:positionV>
                <wp:extent cx="1371600" cy="567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7pt;mso-wrap-distance-left:9.05pt;mso-wrap-distance-right:9.05pt;mso-wrap-distance-top:0pt;mso-wrap-distance-bottom:0pt;margin-top:8.3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้องกันและบรรเทาสาธารณภั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ป้องกันและบรรเทาสาธารณภัย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ฏิบัติการป้องกันและบรรเทา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าธารณภัยของ อปท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ภั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ซักซ้อมแผนปฏิบัติการป้องกันและบรรเทาสาธารณภัย อย่างน้อยปี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ะบบการแจ้งเตือนประชาชนเกี่ยวกับ สาธารณภัยผ่านสื่อต่างๆ และเผยแพร่ความรู้เกี่ยวกับสาธารณภัยและการป้องกันแก่ประชาชนอย่างต่อเนื่อง</w:t>
            </w:r>
          </w:p>
          <w:p>
            <w:pPr>
              <w:pStyle w:val="Normal"/>
              <w:spacing w:lineRule="auto" w:line="228"/>
              <w:ind w:firstLine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ป้องกันและบรรเท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ฏิบัติการป้องกันและบรรเทา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าธารณภัยของ อปท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ภั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ซักซ้อมแผนปฏิบัติการป้องกันและบรรเทาสาธารณภัย อย่างน้อยปี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ะบบการแจ้งเตือนประชาชนเกี่ยวกับ สาธารณภัยผ่านสื่อต่างๆ และเผยแพร่ความรู้เกี่ยวกับสาธารณภัยและการป้องกันแก่ประชาช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ครบทุกข้อ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ีการดำเนินการเฉพาะข้อ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เฉพาะ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่งเสริมความรู้เกี่ยวกับสาธารณภัยและการป้องกันภัยแก่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่งเสริมความรู้เกี่ยวกับสาธารณภัยและการป้องกันภัยแก่ประชาชน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้องกันสาธารณภั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ภัยธรรมชา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่ประชาชนนอกเหนือจากการให้ความรู้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้องก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สาธารณภั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ภัยธรรมชา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่ประชาชนนอกเหนือจากการให้ความรู้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เนินการเพื่อป้องก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อัคคี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่ประชาชนนอกเหนือจากการให้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เนินการเพื่อป้องก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อัคคี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่ประชาชนนอกเหนือจากการให้ความรู้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ดำเนินการ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้องกันภัยท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ก่ประชาชน นอกเหนือจากการให้ความรู้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ดำเนินการ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้องกันภัยท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ก่ประชาชน นอกเหนือจากการให้ความรู้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พัฒนาเจ้าหน้าที่ป้องกันบรรเทาสาธารณภัย 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สาสมัครป้องกันภัยฝ่ายพลเรื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พัฒนาเจ้าหน้าที่ป้องกันบรรเทาสาธารณภัย 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สาสมัครป้องกันภัยฝ่ายพลเรือน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2465</wp:posOffset>
                </wp:positionH>
                <wp:positionV relativeFrom="paragraph">
                  <wp:posOffset>89535</wp:posOffset>
                </wp:positionV>
                <wp:extent cx="1371600" cy="567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7pt;mso-wrap-distance-left:9.05pt;mso-wrap-distance-right:9.05pt;mso-wrap-distance-top:0pt;mso-wrap-distance-bottom:0pt;margin-top:7.0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ทำนุบำรุ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ทำนุบำรุงศาสนา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–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–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อนุรักษ์วัฒนธรรม และประเพณ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อนุรักษ์วัฒนธรรม และประเพณ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–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นุรักษ์ศิลปะ และภูมิปัญญาท้องถิ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รักษ์ศิลปะ และภูมิปัญญาท้องถิ่น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2465</wp:posOffset>
                </wp:positionH>
                <wp:positionV relativeFrom="paragraph">
                  <wp:posOffset>111760</wp:posOffset>
                </wp:positionV>
                <wp:extent cx="137160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7pt;mso-wrap-distance-left:9.05pt;mso-wrap-distance-right:9.05pt;mso-wrap-distance-top:0pt;mso-wrap-distance-bottom:0pt;margin-top:8.8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/>
        <w:t xml:space="preserve"> </w:t>
      </w:r>
      <w:r>
        <w:rPr/>
        <w:t>ด้านการส่งเสริมการท่องเที่ย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4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พื่อส่งเสริมการท่องเที่ยว จำนว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4.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พื่อส่งเสริมการท่องเที่ยว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–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6216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9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2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8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ความรู้ประชาชนในการ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ความรู้ประชาชนในการรักษาทรัพยากรธรรมชาติและสิ่งแวดล้อม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เพื่อการรักษาทรัพยากร 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เหนือจากการให้ความรู้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กิจกรรมเพื่อการรักษาทรัพยากร ธรรมชาติและสิ่งแวดล้อ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เหนือจากการให้ความรู้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081"/>
        <w:gridCol w:w="89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ขย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  ๔ กิจกรรม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ฐานข้อมูลขยะมูลฝอยที่เป็นปัจจุบันและสามารถนำมาใช้ประโยชน์ในการจัดการได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จัด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กี่ยวกับการจัดการขยะในเทศ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บรมให้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ด้านการจัดการข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ิจกรรมการรณรงค์เพื่อป้องกันไม่ให้เกิดขย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ด คัดแยก และนำขยะมูลฝอยกลับมาใช้ประโยช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Rs;Reduce,Reuse,Recycle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*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ต้องประเมินในข้อน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ข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ฐานข้อมูลขยะมูลฝอยที่เป็นปัจจุบันและสามารถนำมาใช้ประโยชน์ในการจัด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จัด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กี่ยวกับการจัดการขยะในเทศ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บรมให้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ด้านการจัดการข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ิจกรรมการรณรงค์เพื่อป้องกันไม่ให้เกิดขย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ด คัดแยก และนำขยะมูลฝอยกลับมาใช้ประโยช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Rs;Reduce,Reuse,Recycle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มาใช้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อัตรา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อัตราการ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ก็บรวบรวมและขนส่งอย่างมีประสิทธิภาพ</w:t>
            </w:r>
          </w:p>
          <w:p>
            <w:pPr>
              <w:pStyle w:val="Normal"/>
              <w:ind w:right="-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จัดการขยะอย่างถูกสุขาภิบาล</w:t>
            </w:r>
          </w:p>
          <w:p>
            <w:pPr>
              <w:pStyle w:val="Normal"/>
              <w:ind w:left="202" w:hanging="20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กิจกรรม 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1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การจัดการ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สำรวจสภาพปัญหาของน้ำเสี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ิจกรรมเกี่ยวกับการจัดการน้ำเสี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ในเทศบัญญัติ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้อ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บรมให้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ด้านการอนุรักษ์หรือการจัดการน้ำเสียให้แก่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ิจกรรมรณรงค์การใช้น้ำอย่างประหยัด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4"/>
                <w:szCs w:val="44"/>
              </w:rPr>
              <w:t>*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ต้องประเมินในข้อนี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15.4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การจัดการ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สำรวจสภาพปัญหาของน้ำเสี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ิจกรรมเกี่ยวกับการจัดการน้ำเสี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ในเทศบัญญัติ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้อ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บรมให้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ด้านการอนุรักษ์หรือการจัดการน้ำเสียให้แก่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ิจกรรมรณรงค์การใช้น้ำอย่างประหยัด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ิจกรรมการปฏิบัติเพื่อส่งเสริมการบำบัดน้ำเสียครัวเรือนอย่างต่อเนื่องและเป็นรูปธรร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รวบรวมแบบบันทึกข้อมูล หรือรายงานด้านน้ำเสีย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 2535</w:t>
            </w:r>
          </w:p>
          <w:p>
            <w:pPr>
              <w:pStyle w:val="Normal"/>
              <w:ind w:left="202" w:hanging="20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1510665" cy="567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44.7pt;mso-wrap-distance-left:9.05pt;mso-wrap-distance-right:9.05pt;mso-wrap-distance-top:0pt;mso-wrap-distance-bottom:0pt;margin-top:6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ในเขต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เตรียมความพร้อมก่อนเข้าเรียนภาคบังค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๖๗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*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ต้องประเมินในข้อนี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ในเขต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เตรียมความพร้อมก่อนเข้าเรียนภาคบังคับ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 – 99.9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 – 94.9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กิจกรรมเพื่อส่งเสริม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ประเภทกิจกรรมเพื่อส่งเสริมการจัดการศึกษา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กิจกรรม ขึ้นไป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– 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กิจกรรม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001"/>
        <w:gridCol w:w="1253"/>
        <w:gridCol w:w="89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เกณฑ์การประเมินมาตรฐา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๑๐๐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ศูนย์พัฒนาเด็กเล็ก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ผ่านเกณฑ์การประเมินมาตรฐ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 สม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การประเมินตนเองของศูนย์พัฒนาเด็กเล็กอย่างใดอย่างหนึ่งก็ได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2" w:right="-38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 – 99.9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 – 89.9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 สังกัด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เกณฑ์การประเมินคุณภาพการศึกษาภายในสถานศึกษา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๑๐๐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โรงเรียน สังกัด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เกณฑ์การประเมินคุณภาพการศึกษาภายในสถานศึกษา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2" w:right="-38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 – 99.9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 – 89.9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ระบุ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ในสังกัดทั้งหม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เป้าหมายการประเมินฯ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การประเมิน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ไม่ผ่านเกณฑ์การประเมินฯ หรือไม่มีการประเมินคุณภาพการศึกษา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ชื่อโรงเรียนที่ไม่ผ่า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1"/>
        <w:gridCol w:w="4003"/>
        <w:gridCol w:w="1253"/>
        <w:gridCol w:w="89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 สังกัด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กณฑ์การประเมินคุณภาพการศึกษาจากสำ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รองมาตรฐานและประเมินคุณภาพ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๑๐๐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โรงเรียน สังกัด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กณฑ์การประเมินคุณภาพการศึกษาจากสำ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รองมาตรฐานและประเมินคุณภาพ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2" w:right="-38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 – 99.9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 – 89.9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ระบุ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ในสังกัดทั้งหม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เป้าหมายการประเมินฯ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เกณฑ์การประเมิ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ร้อยละ…………                   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ไม่ผ่านเกณฑ์การประเมินฯ หรือไม่มีการประเมินคุณภาพการศึกษาจาก สม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โรงเรียนที่ไม่ผ่า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สาเหตุ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ไม่ผ่าน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ะเมินของ สม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จ่าย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ารศึกษา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ind w:left="12" w:hanging="1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" w:hanging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การใช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จ่าย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ารศึกษา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198" w:hanging="198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                                   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– 6.9                                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– 4.9                              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่าวคือ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พัฒนายุทธศาสตร์การพัฒนาการศึกษา และแผนพัฒน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มาบรรจุไว้ในแผนยุทธศาสตร์การพัฒนา และแผน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การศึกษ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FF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พัฒนายุทธศาสตร์การพัฒนาการศึกษา และแผนพัฒน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มาบรรจุไว้ในแผนยุทธศาสตร์การพัฒนา และแผน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4983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ูรณาการแผนพัฒนาการศึกษาของสถานศึกษาในสังก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 และ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การศึกษา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ผนฯ ตามข้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ความเห็นชอบ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ท้องถิ่นอนุมัติ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ช้แผนยุทธศาตร์การพัฒนาการศึกษา และแผนพัฒน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ประกาศให้ประชาชนรับทราบ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3707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ในสังก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มีการจัดทำ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การศึกษา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ฺฏิบัติการประจำปีงบประมาณ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ระจำปีการศึกษา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ด้รับความเห็นชอบจากคณะกรรมการสถานศึกษาขั้นพื้นฐานหรือคณะกรรมการของสถานศึกษาที่เรียกชื่ออย่างอื่น และจัดส่ง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FF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จัดทำแผนพัฒนาการศึกษ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32"/>
        </w:tabs>
        <w:ind w:left="3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i/>
      <w:i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32"/>
      <w:szCs w:val="40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7:00Z</dcterms:created>
  <dc:creator>DLA</dc:creator>
  <dc:description/>
  <dc:language>en-US</dc:language>
  <cp:lastModifiedBy>G9</cp:lastModifiedBy>
  <cp:lastPrinted>2015-01-27T12:24:00Z</cp:lastPrinted>
  <dcterms:modified xsi:type="dcterms:W3CDTF">2015-04-16T01:57:00Z</dcterms:modified>
  <cp:revision>2</cp:revision>
  <dc:subject/>
  <dc:title>7</dc:title>
</cp:coreProperties>
</file>