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57375</wp:posOffset>
                </wp:positionH>
                <wp:positionV relativeFrom="paragraph">
                  <wp:posOffset>85725</wp:posOffset>
                </wp:positionV>
                <wp:extent cx="259080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857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46.25pt;margin-top:6.75pt;width:203.95pt;height:224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hadow/>
          <w:color w:val="000000"/>
          <w:sz w:val="56"/>
          <w:szCs w:val="56"/>
        </w:rPr>
      </w:pPr>
      <w:r>
        <w:rPr>
          <w:rFonts w:cs="JasmineUPC" w:ascii="TH SarabunPSK" w:hAnsi="TH SarabunPSK"/>
          <w:b/>
          <w:bCs/>
          <w:shadow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56"/>
          <w:szCs w:val="56"/>
        </w:rPr>
      </w:pPr>
      <w:r>
        <w:rPr>
          <w:rFonts w:cs="JasmineUPC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56"/>
          <w:szCs w:val="56"/>
        </w:rPr>
        <w:t xml:space="preserve">   </w:t>
      </w:r>
    </w:p>
    <w:p>
      <w:pPr>
        <w:pStyle w:val="Normal"/>
        <w:jc w:val="center"/>
        <w:rPr>
          <w:rFonts w:ascii="TH SarabunPSK" w:hAnsi="TH SarabunPSK" w:cs="JasmineUPC"/>
          <w:sz w:val="40"/>
          <w:szCs w:val="40"/>
        </w:rPr>
      </w:pPr>
      <w:r>
        <w:rPr>
          <w:rFonts w:ascii="TH SarabunPSK" w:hAnsi="TH SarabunPSK" w:cs="JasmineUPC"/>
          <w:b/>
          <w:b/>
          <w:bCs/>
          <w:sz w:val="40"/>
          <w:sz w:val="40"/>
          <w:szCs w:val="40"/>
        </w:rPr>
        <w:t>ตราสัญลักษณ์</w:t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40"/>
          <w:szCs w:val="40"/>
        </w:rPr>
      </w:pPr>
      <w:r>
        <w:rPr>
          <w:rFonts w:ascii="TH SarabunPSK" w:hAnsi="TH SarabunPSK" w:cs="JasmineUPC"/>
          <w:b/>
          <w:b/>
          <w:bCs/>
          <w:sz w:val="40"/>
          <w:sz w:val="40"/>
          <w:szCs w:val="40"/>
        </w:rPr>
        <w:t>ของ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JasmineUPC"/>
          <w:b/>
          <w:b/>
          <w:bCs/>
          <w:sz w:val="40"/>
          <w:sz w:val="40"/>
          <w:szCs w:val="40"/>
        </w:rPr>
        <w:t>อปท</w:t>
      </w:r>
      <w:r>
        <w:rPr>
          <w:rFonts w:cs="JasmineUPC" w:ascii="TH SarabunPSK" w:hAnsi="TH SarabunPSK"/>
          <w:b/>
          <w:bCs/>
          <w:sz w:val="40"/>
          <w:szCs w:val="40"/>
        </w:rPr>
        <w:t>.)</w:t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56"/>
          <w:szCs w:val="56"/>
        </w:rPr>
      </w:pPr>
      <w:r>
        <w:rPr>
          <w:rFonts w:cs="JasmineUPC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28"/>
        <w:ind w:left="960" w:hanging="0"/>
        <w:jc w:val="center"/>
        <w:rPr>
          <w:rFonts w:ascii="TH SarabunPSK" w:hAnsi="TH SarabunPSK" w:cs="JasmineUPC"/>
          <w:b/>
          <w:b/>
          <w:bCs/>
          <w:sz w:val="56"/>
          <w:szCs w:val="56"/>
        </w:rPr>
      </w:pPr>
      <w:r>
        <w:rPr>
          <w:rFonts w:cs="JasmineUPC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28"/>
        <w:ind w:left="960" w:hanging="0"/>
        <w:jc w:val="center"/>
        <w:rPr>
          <w:rFonts w:cs="JasmineUPC"/>
          <w:sz w:val="56"/>
          <w:szCs w:val="56"/>
        </w:rPr>
      </w:pPr>
      <w:r>
        <w:rPr>
          <w:rFonts w:cs="JasmineUPC"/>
          <w:sz w:val="56"/>
          <w:szCs w:val="56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JasmineUPC"/>
          <w:b/>
          <w:b/>
          <w:bCs/>
          <w:sz w:val="56"/>
          <w:szCs w:val="56"/>
        </w:rPr>
      </w:pPr>
      <w:r>
        <w:rPr>
          <w:rFonts w:cs="JasmineUPC"/>
          <w:b/>
          <w:b/>
          <w:bCs/>
          <w:sz w:val="56"/>
          <w:sz w:val="56"/>
          <w:szCs w:val="56"/>
        </w:rPr>
        <w:t>แบบรายงาน</w:t>
      </w:r>
      <w:r>
        <w:rPr>
          <w:rFonts w:ascii="TH SarabunIT๙" w:hAnsi="TH SarabunIT๙" w:cs="JasmineUPC"/>
          <w:b/>
          <w:b/>
          <w:bCs/>
          <w:sz w:val="56"/>
          <w:sz w:val="56"/>
          <w:szCs w:val="56"/>
        </w:rPr>
        <w:t>ผลการดำเนินงาน</w:t>
      </w:r>
    </w:p>
    <w:p>
      <w:pPr>
        <w:pStyle w:val="Normal"/>
        <w:spacing w:lineRule="auto" w:line="228"/>
        <w:jc w:val="center"/>
        <w:rPr>
          <w:rFonts w:ascii="TH SarabunIT๙" w:hAnsi="TH SarabunIT๙" w:cs="JasmineUPC"/>
          <w:b/>
          <w:b/>
          <w:bCs/>
          <w:shadow/>
          <w:sz w:val="56"/>
          <w:szCs w:val="56"/>
        </w:rPr>
      </w:pPr>
      <w:r>
        <w:rPr>
          <w:rFonts w:ascii="TH SarabunIT๙" w:hAnsi="TH SarabunIT๙" w:cs="JasmineUPC"/>
          <w:b/>
          <w:b/>
          <w:bCs/>
          <w:sz w:val="56"/>
          <w:sz w:val="56"/>
          <w:szCs w:val="56"/>
        </w:rPr>
        <w:t>ตาม</w:t>
      </w:r>
      <w:r>
        <w:rPr>
          <w:rFonts w:ascii="TH SarabunIT๙" w:hAnsi="TH SarabunIT๙" w:cs="JasmineUPC"/>
          <w:b/>
          <w:b/>
          <w:bCs/>
          <w:shadow/>
          <w:sz w:val="56"/>
          <w:sz w:val="56"/>
          <w:szCs w:val="56"/>
        </w:rPr>
        <w:t>มาตรฐานการปฏิบัติราชการ</w:t>
      </w:r>
    </w:p>
    <w:p>
      <w:pPr>
        <w:pStyle w:val="Normal"/>
        <w:spacing w:lineRule="auto" w:line="228"/>
        <w:ind w:left="960" w:hanging="0"/>
        <w:jc w:val="center"/>
        <w:rPr>
          <w:rFonts w:ascii="TH SarabunIT๙" w:hAnsi="TH SarabunIT๙" w:cs="JasmineUPC"/>
          <w:b/>
          <w:b/>
          <w:bCs/>
          <w:shadow/>
          <w:sz w:val="56"/>
          <w:szCs w:val="56"/>
        </w:rPr>
      </w:pPr>
      <w:r>
        <w:rPr>
          <w:rFonts w:ascii="TH SarabunIT๙" w:hAnsi="TH SarabunIT๙" w:cs="JasmineUPC"/>
          <w:b/>
          <w:b/>
          <w:bCs/>
          <w:shadow/>
          <w:sz w:val="56"/>
          <w:sz w:val="56"/>
          <w:szCs w:val="56"/>
        </w:rPr>
        <w:t>ของ</w:t>
      </w:r>
      <w:r>
        <w:rPr>
          <w:rFonts w:ascii="TH SarabunIT๙" w:hAnsi="TH SarabunIT๙" w:cs="JasmineUPC"/>
          <w:b/>
          <w:b/>
          <w:bCs/>
          <w:shadow/>
          <w:sz w:val="56"/>
          <w:sz w:val="56"/>
          <w:szCs w:val="56"/>
        </w:rPr>
        <w:t>องค์กรปกครองส่วนท้องถิ่น</w:t>
      </w:r>
      <w:r>
        <w:rPr>
          <w:rFonts w:ascii="TH SarabunIT๙" w:hAnsi="TH SarabunIT๙" w:eastAsia="TH SarabunIT๙" w:cs="TH SarabunIT๙"/>
          <w:b/>
          <w:b/>
          <w:bCs/>
          <w:shadow/>
          <w:sz w:val="56"/>
          <w:sz w:val="56"/>
          <w:szCs w:val="56"/>
        </w:rPr>
        <w:t xml:space="preserve"> </w:t>
      </w:r>
      <w:r>
        <w:rPr>
          <w:rFonts w:ascii="TH SarabunIT๙" w:hAnsi="TH SarabunIT๙" w:cs="JasmineUPC"/>
          <w:b/>
          <w:b/>
          <w:bCs/>
          <w:shadow/>
          <w:sz w:val="56"/>
          <w:sz w:val="56"/>
          <w:szCs w:val="56"/>
        </w:rPr>
        <w:t>ประจำปี</w:t>
      </w:r>
      <w:r>
        <w:rPr>
          <w:rFonts w:ascii="TH SarabunIT๙" w:hAnsi="TH SarabunIT๙" w:eastAsia="TH SarabunIT๙" w:cs="TH SarabunIT๙"/>
          <w:b/>
          <w:b/>
          <w:bCs/>
          <w:shadow/>
          <w:sz w:val="56"/>
          <w:sz w:val="56"/>
          <w:szCs w:val="56"/>
        </w:rPr>
        <w:t xml:space="preserve"> </w:t>
      </w:r>
      <w:r>
        <w:rPr>
          <w:rFonts w:ascii="TH SarabunIT๙" w:hAnsi="TH SarabunIT๙" w:cs="JasmineUPC"/>
          <w:b/>
          <w:b/>
          <w:bCs/>
          <w:shadow/>
          <w:sz w:val="56"/>
          <w:sz w:val="56"/>
          <w:szCs w:val="56"/>
        </w:rPr>
        <w:t>๒๕๕๘</w:t>
      </w:r>
    </w:p>
    <w:p>
      <w:pPr>
        <w:pStyle w:val="Normal"/>
        <w:spacing w:lineRule="auto" w:line="228"/>
        <w:ind w:left="960" w:hanging="0"/>
        <w:jc w:val="center"/>
        <w:rPr>
          <w:rFonts w:ascii="TH SarabunIT๙" w:hAnsi="TH SarabunIT๙" w:cs="JasmineUPC"/>
          <w:b/>
          <w:b/>
          <w:bCs/>
          <w:shadow/>
          <w:sz w:val="56"/>
          <w:szCs w:val="56"/>
        </w:rPr>
      </w:pPr>
      <w:r>
        <w:rPr>
          <w:rFonts w:cs="JasmineUPC" w:ascii="TH SarabunIT๙" w:hAnsi="TH SarabunIT๙"/>
          <w:b/>
          <w:bCs/>
          <w:shadow/>
          <w:sz w:val="56"/>
          <w:szCs w:val="56"/>
        </w:rPr>
      </w:r>
    </w:p>
    <w:p>
      <w:pPr>
        <w:pStyle w:val="Normal"/>
        <w:spacing w:lineRule="auto" w:line="228"/>
        <w:ind w:left="960" w:hanging="0"/>
        <w:jc w:val="center"/>
        <w:rPr>
          <w:rFonts w:ascii="TH SarabunIT๙" w:hAnsi="TH SarabunIT๙" w:cs="JasmineUPC"/>
          <w:b/>
          <w:b/>
          <w:bCs/>
          <w:shadow/>
          <w:sz w:val="56"/>
          <w:szCs w:val="56"/>
        </w:rPr>
      </w:pPr>
      <w:r>
        <w:rPr>
          <w:rFonts w:cs="JasmineUPC" w:ascii="TH SarabunIT๙" w:hAnsi="TH SarabunIT๙"/>
          <w:b/>
          <w:bCs/>
          <w:shadow/>
          <w:sz w:val="56"/>
          <w:szCs w:val="56"/>
        </w:rPr>
      </w:r>
    </w:p>
    <w:p>
      <w:pPr>
        <w:pStyle w:val="Normal"/>
        <w:spacing w:lineRule="auto" w:line="228"/>
        <w:ind w:left="960" w:hanging="0"/>
        <w:jc w:val="center"/>
        <w:rPr>
          <w:rFonts w:ascii="TH SarabunIT๙" w:hAnsi="TH SarabunIT๙" w:cs="JasmineUPC"/>
          <w:b/>
          <w:b/>
          <w:bCs/>
          <w:shadow/>
          <w:sz w:val="56"/>
          <w:szCs w:val="56"/>
        </w:rPr>
      </w:pPr>
      <w:r>
        <w:rPr>
          <w:rFonts w:ascii="TH SarabunIT๙" w:hAnsi="TH SarabunIT๙" w:cs="JasmineUPC"/>
          <w:b/>
          <w:b/>
          <w:bCs/>
          <w:shadow/>
          <w:sz w:val="56"/>
          <w:sz w:val="56"/>
          <w:szCs w:val="56"/>
        </w:rPr>
        <w:t>ด้านที่</w:t>
      </w:r>
      <w:r>
        <w:rPr>
          <w:rFonts w:ascii="TH SarabunIT๙" w:hAnsi="TH SarabunIT๙" w:eastAsia="TH SarabunIT๙" w:cs="TH SarabunIT๙"/>
          <w:b/>
          <w:b/>
          <w:bCs/>
          <w:shadow/>
          <w:sz w:val="56"/>
          <w:sz w:val="56"/>
          <w:szCs w:val="56"/>
        </w:rPr>
        <w:t xml:space="preserve"> </w:t>
      </w:r>
      <w:r>
        <w:rPr>
          <w:rFonts w:ascii="TH SarabunIT๙" w:hAnsi="TH SarabunIT๙" w:cs="JasmineUPC"/>
          <w:b/>
          <w:b/>
          <w:bCs/>
          <w:shadow/>
          <w:sz w:val="56"/>
          <w:sz w:val="56"/>
          <w:szCs w:val="56"/>
        </w:rPr>
        <w:t>๓</w:t>
      </w:r>
      <w:r>
        <w:rPr>
          <w:rFonts w:ascii="TH SarabunIT๙" w:hAnsi="TH SarabunIT๙" w:eastAsia="TH SarabunIT๙" w:cs="TH SarabunIT๙"/>
          <w:b/>
          <w:b/>
          <w:bCs/>
          <w:shadow/>
          <w:sz w:val="56"/>
          <w:sz w:val="56"/>
          <w:szCs w:val="56"/>
        </w:rPr>
        <w:t xml:space="preserve"> </w:t>
      </w:r>
      <w:r>
        <w:rPr>
          <w:rFonts w:ascii="TH SarabunIT๙" w:hAnsi="TH SarabunIT๙" w:cs="JasmineUPC"/>
          <w:b/>
          <w:b/>
          <w:bCs/>
          <w:shadow/>
          <w:sz w:val="56"/>
          <w:sz w:val="56"/>
          <w:szCs w:val="56"/>
        </w:rPr>
        <w:t>การบริหาร</w:t>
      </w:r>
      <w:r>
        <w:rPr>
          <w:rFonts w:ascii="TH SarabunIT๙" w:hAnsi="TH SarabunIT๙" w:cs="JasmineUPC"/>
          <w:b/>
          <w:b/>
          <w:bCs/>
          <w:shadow/>
          <w:sz w:val="56"/>
          <w:sz w:val="56"/>
          <w:szCs w:val="56"/>
        </w:rPr>
        <w:t>งานการเงิน</w:t>
      </w:r>
      <w:r>
        <w:rPr>
          <w:rFonts w:ascii="TH SarabunIT๙" w:hAnsi="TH SarabunIT๙" w:eastAsia="TH SarabunIT๙" w:cs="TH SarabunIT๙"/>
          <w:b/>
          <w:b/>
          <w:bCs/>
          <w:shadow/>
          <w:sz w:val="56"/>
          <w:sz w:val="56"/>
          <w:szCs w:val="56"/>
        </w:rPr>
        <w:t xml:space="preserve"> </w:t>
      </w:r>
    </w:p>
    <w:p>
      <w:pPr>
        <w:pStyle w:val="Normal"/>
        <w:spacing w:lineRule="auto" w:line="228"/>
        <w:ind w:left="960" w:hanging="0"/>
        <w:jc w:val="center"/>
        <w:rPr>
          <w:rFonts w:ascii="TH SarabunIT๙" w:hAnsi="TH SarabunIT๙" w:cs="JasmineUPC"/>
          <w:b/>
          <w:b/>
          <w:bCs/>
          <w:shadow/>
          <w:sz w:val="56"/>
          <w:szCs w:val="56"/>
        </w:rPr>
      </w:pPr>
      <w:r>
        <w:rPr>
          <w:rFonts w:ascii="TH SarabunIT๙" w:hAnsi="TH SarabunIT๙" w:cs="JasmineUPC"/>
          <w:b/>
          <w:b/>
          <w:bCs/>
          <w:shadow/>
          <w:sz w:val="56"/>
          <w:sz w:val="56"/>
          <w:szCs w:val="56"/>
        </w:rPr>
        <w:t>และการคลัง</w:t>
      </w:r>
      <w:r>
        <w:rPr>
          <w:rFonts w:ascii="TH SarabunIT๙" w:hAnsi="TH SarabunIT๙" w:eastAsia="TH SarabunIT๙" w:cs="TH SarabunIT๙"/>
          <w:b/>
          <w:b/>
          <w:bCs/>
          <w:shadow/>
          <w:sz w:val="56"/>
          <w:sz w:val="56"/>
          <w:szCs w:val="56"/>
        </w:rPr>
        <w:t xml:space="preserve"> </w:t>
      </w:r>
    </w:p>
    <w:p>
      <w:pPr>
        <w:pStyle w:val="Normal"/>
        <w:spacing w:lineRule="auto" w:line="228"/>
        <w:ind w:left="960" w:hanging="0"/>
        <w:jc w:val="center"/>
        <w:rPr>
          <w:rFonts w:ascii="TH SarabunIT๙" w:hAnsi="TH SarabunIT๙" w:cs="JasmineUPC"/>
          <w:b/>
          <w:b/>
          <w:bCs/>
          <w:shadow/>
          <w:sz w:val="56"/>
          <w:szCs w:val="56"/>
        </w:rPr>
      </w:pPr>
      <w:r>
        <w:rPr>
          <w:rFonts w:cs="JasmineUPC" w:ascii="TH SarabunIT๙" w:hAnsi="TH SarabunIT๙"/>
          <w:b/>
          <w:bCs/>
          <w:shadow/>
          <w:sz w:val="56"/>
          <w:szCs w:val="56"/>
        </w:rPr>
      </w:r>
    </w:p>
    <w:p>
      <w:pPr>
        <w:pStyle w:val="Normal"/>
        <w:spacing w:lineRule="auto" w:line="228"/>
        <w:ind w:left="960" w:hanging="0"/>
        <w:jc w:val="center"/>
        <w:rPr>
          <w:rFonts w:ascii="TH SarabunIT๙" w:hAnsi="TH SarabunIT๙" w:cs="JasmineUPC"/>
          <w:b/>
          <w:b/>
          <w:bCs/>
          <w:shadow/>
          <w:sz w:val="56"/>
          <w:szCs w:val="56"/>
        </w:rPr>
      </w:pPr>
      <w:r>
        <w:rPr>
          <w:rFonts w:cs="JasmineUPC" w:ascii="TH SarabunIT๙" w:hAnsi="TH SarabunIT๙"/>
          <w:b/>
          <w:bCs/>
          <w:shadow/>
          <w:sz w:val="56"/>
          <w:szCs w:val="56"/>
        </w:rPr>
      </w:r>
    </w:p>
    <w:p>
      <w:pPr>
        <w:pStyle w:val="Normal"/>
        <w:spacing w:lineRule="auto" w:line="228"/>
        <w:ind w:left="960" w:hanging="0"/>
        <w:jc w:val="center"/>
        <w:rPr>
          <w:rFonts w:ascii="TH SarabunIT๙" w:hAnsi="TH SarabunIT๙" w:cs="JasmineUPC"/>
          <w:b/>
          <w:b/>
          <w:bCs/>
          <w:shadow/>
          <w:sz w:val="56"/>
          <w:szCs w:val="56"/>
        </w:rPr>
      </w:pPr>
      <w:r>
        <w:rPr>
          <w:rFonts w:cs="JasmineUPC" w:ascii="TH SarabunIT๙" w:hAnsi="TH SarabunIT๙"/>
          <w:b/>
          <w:bCs/>
          <w:shadow/>
          <w:sz w:val="56"/>
          <w:szCs w:val="56"/>
        </w:rPr>
      </w:r>
    </w:p>
    <w:p>
      <w:pPr>
        <w:pStyle w:val="Heading"/>
        <w:tabs>
          <w:tab w:val="clear" w:pos="720"/>
          <w:tab w:val="left" w:pos="851" w:leader="none"/>
        </w:tabs>
        <w:spacing w:before="240" w:after="0"/>
        <w:ind w:left="960" w:hanging="0"/>
        <w:rPr/>
      </w:pPr>
      <w:r>
        <w:rPr>
          <w:rFonts w:ascii="TH SarabunIT๙" w:hAnsi="TH SarabunIT๙" w:cs="JasmineUPC"/>
          <w:sz w:val="56"/>
          <w:sz w:val="56"/>
          <w:szCs w:val="56"/>
        </w:rPr>
        <w:t>ชื่อ</w:t>
      </w:r>
      <w:r>
        <w:rPr>
          <w:rFonts w:ascii="TH SarabunIT๙" w:hAnsi="TH SarabunIT๙" w:eastAsia="TH SarabunIT๙" w:cs="TH SarabunIT๙"/>
          <w:sz w:val="56"/>
          <w:sz w:val="56"/>
          <w:szCs w:val="56"/>
        </w:rPr>
        <w:t xml:space="preserve"> </w:t>
      </w:r>
      <w:r>
        <w:rPr>
          <w:rFonts w:ascii="TH SarabunIT๙" w:hAnsi="TH SarabunIT๙" w:cs="JasmineUPC"/>
          <w:sz w:val="56"/>
          <w:sz w:val="56"/>
          <w:szCs w:val="56"/>
        </w:rPr>
        <w:t>อปท</w:t>
      </w:r>
      <w:r>
        <w:rPr>
          <w:rFonts w:cs="JasmineUPC" w:ascii="TH SarabunIT๙" w:hAnsi="TH SarabunIT๙"/>
          <w:sz w:val="56"/>
          <w:szCs w:val="56"/>
        </w:rPr>
        <w:t>. (</w:t>
      </w:r>
      <w:r>
        <w:rPr>
          <w:rFonts w:ascii="TH SarabunIT๙" w:hAnsi="TH SarabunIT๙" w:cs="JasmineUPC"/>
          <w:sz w:val="56"/>
          <w:sz w:val="56"/>
          <w:szCs w:val="56"/>
        </w:rPr>
        <w:t>อบจ</w:t>
      </w:r>
      <w:r>
        <w:rPr>
          <w:rFonts w:cs="JasmineUPC" w:ascii="TH SarabunIT๙" w:hAnsi="TH SarabunIT๙"/>
          <w:sz w:val="56"/>
          <w:szCs w:val="56"/>
        </w:rPr>
        <w:t>./</w:t>
      </w:r>
      <w:r>
        <w:rPr>
          <w:rFonts w:ascii="TH SarabunIT๙" w:hAnsi="TH SarabunIT๙" w:cs="JasmineUPC"/>
          <w:sz w:val="56"/>
          <w:sz w:val="56"/>
          <w:szCs w:val="56"/>
        </w:rPr>
        <w:t>เทศบาล</w:t>
      </w:r>
      <w:r>
        <w:rPr>
          <w:rFonts w:cs="JasmineUPC" w:ascii="TH SarabunIT๙" w:hAnsi="TH SarabunIT๙"/>
          <w:sz w:val="56"/>
          <w:szCs w:val="56"/>
        </w:rPr>
        <w:t>/</w:t>
      </w:r>
      <w:r>
        <w:rPr>
          <w:rFonts w:ascii="TH SarabunIT๙" w:hAnsi="TH SarabunIT๙" w:cs="JasmineUPC"/>
          <w:sz w:val="56"/>
          <w:sz w:val="56"/>
          <w:szCs w:val="56"/>
        </w:rPr>
        <w:t>อบต</w:t>
      </w:r>
      <w:r>
        <w:rPr>
          <w:rFonts w:cs="JasmineUPC" w:ascii="TH SarabunIT๙" w:hAnsi="TH SarabunIT๙"/>
          <w:sz w:val="56"/>
          <w:szCs w:val="56"/>
        </w:rPr>
        <w:t>.) ………….……..……………..………………</w:t>
      </w:r>
    </w:p>
    <w:p>
      <w:pPr>
        <w:pStyle w:val="Heading"/>
        <w:ind w:left="960" w:hanging="0"/>
        <w:rPr>
          <w:rFonts w:ascii="TH SarabunIT๙" w:hAnsi="TH SarabunIT๙" w:cs="JasmineUPC"/>
          <w:sz w:val="56"/>
          <w:szCs w:val="56"/>
        </w:rPr>
      </w:pPr>
      <w:r>
        <w:rPr>
          <w:rFonts w:ascii="TH SarabunIT๙" w:hAnsi="TH SarabunIT๙" w:cs="JasmineUPC"/>
          <w:sz w:val="56"/>
          <w:sz w:val="56"/>
          <w:szCs w:val="56"/>
        </w:rPr>
        <w:t>อำเภอ</w:t>
      </w:r>
      <w:r>
        <w:rPr>
          <w:rFonts w:ascii="TH SarabunIT๙" w:hAnsi="TH SarabunIT๙" w:eastAsia="TH SarabunIT๙" w:cs="TH SarabunIT๙"/>
          <w:sz w:val="56"/>
          <w:sz w:val="56"/>
          <w:szCs w:val="56"/>
        </w:rPr>
        <w:t xml:space="preserve"> </w:t>
      </w:r>
      <w:r>
        <w:rPr>
          <w:rFonts w:ascii="TH SarabunIT๙" w:hAnsi="TH SarabunIT๙" w:cs="JasmineUPC"/>
          <w:sz w:val="56"/>
          <w:sz w:val="56"/>
          <w:szCs w:val="56"/>
        </w:rPr>
        <w:t>……………………</w:t>
      </w:r>
      <w:r>
        <w:rPr>
          <w:rFonts w:cs="JasmineUPC" w:ascii="TH SarabunIT๙" w:hAnsi="TH SarabunIT๙"/>
          <w:sz w:val="56"/>
          <w:szCs w:val="56"/>
        </w:rPr>
        <w:t>..…………………</w:t>
      </w:r>
    </w:p>
    <w:p>
      <w:pPr>
        <w:pStyle w:val="Normal"/>
        <w:spacing w:lineRule="auto" w:line="228"/>
        <w:ind w:left="960" w:hanging="0"/>
        <w:jc w:val="center"/>
        <w:rPr>
          <w:rFonts w:ascii="TH SarabunIT๙" w:hAnsi="TH SarabunIT๙" w:cs="JasmineUPC"/>
          <w:b/>
          <w:b/>
          <w:bCs/>
          <w:shadow/>
          <w:color w:val="000000"/>
          <w:sz w:val="36"/>
          <w:szCs w:val="36"/>
        </w:rPr>
      </w:pPr>
      <w:r>
        <w:rPr>
          <w:rFonts w:ascii="TH SarabunIT๙" w:hAnsi="TH SarabunIT๙" w:cs="JasmineUPC"/>
          <w:b/>
          <w:b/>
          <w:bCs/>
          <w:sz w:val="56"/>
          <w:sz w:val="56"/>
          <w:szCs w:val="56"/>
        </w:rPr>
        <w:t>จังหวัดสงขลา</w:t>
      </w:r>
    </w:p>
    <w:p>
      <w:pPr>
        <w:pStyle w:val="Normal"/>
        <w:spacing w:lineRule="auto" w:line="228"/>
        <w:ind w:left="960" w:hanging="0"/>
        <w:jc w:val="center"/>
        <w:rPr>
          <w:rFonts w:ascii="TH SarabunIT๙" w:hAnsi="TH SarabunIT๙" w:cs="JasmineUPC"/>
          <w:b/>
          <w:b/>
          <w:bCs/>
          <w:shadow/>
          <w:color w:val="000000"/>
          <w:sz w:val="36"/>
          <w:szCs w:val="36"/>
        </w:rPr>
      </w:pPr>
      <w:r>
        <w:rPr>
          <w:rFonts w:cs="JasmineUPC" w:ascii="TH SarabunIT๙" w:hAnsi="TH SarabunIT๙"/>
          <w:b/>
          <w:bCs/>
          <w:shadow/>
          <w:color w:val="000000"/>
          <w:sz w:val="36"/>
          <w:szCs w:val="36"/>
        </w:rPr>
      </w:r>
    </w:p>
    <w:p>
      <w:pPr>
        <w:pStyle w:val="Normal"/>
        <w:spacing w:lineRule="auto" w:line="228"/>
        <w:ind w:left="960" w:hanging="0"/>
        <w:jc w:val="center"/>
        <w:rPr>
          <w:rFonts w:ascii="TH SarabunIT๙" w:hAnsi="TH SarabunIT๙" w:cs="JasmineUPC"/>
          <w:b/>
          <w:b/>
          <w:bCs/>
          <w:shadow/>
          <w:color w:val="000000"/>
          <w:sz w:val="36"/>
          <w:szCs w:val="36"/>
        </w:rPr>
      </w:pPr>
      <w:r>
        <w:rPr>
          <w:rFonts w:cs="JasmineUPC" w:ascii="TH SarabunIT๙" w:hAnsi="TH SarabunIT๙"/>
          <w:b/>
          <w:bCs/>
          <w:shadow/>
          <w:color w:val="000000"/>
          <w:sz w:val="36"/>
          <w:szCs w:val="36"/>
        </w:rPr>
      </w:r>
    </w:p>
    <w:p>
      <w:pPr>
        <w:pStyle w:val="Normal"/>
        <w:spacing w:lineRule="auto" w:line="228"/>
        <w:ind w:left="960" w:hanging="0"/>
        <w:jc w:val="center"/>
        <w:rPr/>
      </w:pPr>
      <w:r>
        <w:rPr>
          <w:rFonts w:ascii="TH SarabunIT๙" w:hAnsi="TH SarabunIT๙" w:cs="TH SarabunIT๙"/>
          <w:b/>
          <w:b/>
          <w:bCs/>
          <w:shadow/>
          <w:color w:val="000000"/>
          <w:sz w:val="36"/>
          <w:sz w:val="36"/>
          <w:szCs w:val="36"/>
        </w:rPr>
        <w:t>ผลการ</w:t>
      </w:r>
      <w:r>
        <w:rPr>
          <w:rFonts w:ascii="TH SarabunIT๙" w:hAnsi="TH SarabunIT๙" w:cs="TH SarabunIT๙"/>
          <w:b/>
          <w:b/>
          <w:bCs/>
          <w:shadow/>
          <w:color w:val="000000"/>
          <w:sz w:val="36"/>
          <w:sz w:val="36"/>
          <w:szCs w:val="36"/>
        </w:rPr>
        <w:t xml:space="preserve">ประเมินมาตรฐานการปฏิบัติราชการและนิเทศองค์กรปกครองส่วนท้องถิ่น 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hadow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hadow/>
          <w:color w:val="000000"/>
          <w:sz w:val="36"/>
          <w:sz w:val="36"/>
          <w:szCs w:val="36"/>
        </w:rPr>
        <w:t xml:space="preserve">ประจำปี </w:t>
      </w:r>
      <w:r>
        <w:rPr>
          <w:rFonts w:cs="TH SarabunIT๙" w:ascii="TH SarabunIT๙" w:hAnsi="TH SarabunIT๙"/>
          <w:b/>
          <w:bCs/>
          <w:shadow/>
          <w:color w:val="000000"/>
          <w:sz w:val="36"/>
          <w:szCs w:val="36"/>
        </w:rPr>
        <w:t>2558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hadow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hadow/>
          <w:color w:val="000000"/>
          <w:sz w:val="36"/>
          <w:sz w:val="36"/>
          <w:szCs w:val="36"/>
        </w:rPr>
        <w:t xml:space="preserve">ด้านที่ </w:t>
      </w:r>
      <w:r>
        <w:rPr>
          <w:rFonts w:cs="TH SarabunIT๙" w:ascii="TH SarabunIT๙" w:hAnsi="TH SarabunIT๙"/>
          <w:b/>
          <w:bCs/>
          <w:shadow/>
          <w:color w:val="000000"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hadow/>
          <w:color w:val="000000"/>
          <w:sz w:val="36"/>
          <w:sz w:val="36"/>
          <w:szCs w:val="36"/>
        </w:rPr>
        <w:t>การบริหารงานการเงินและการคลัง</w:t>
      </w:r>
    </w:p>
    <w:p>
      <w:pPr>
        <w:pStyle w:val="Heading"/>
        <w:spacing w:lineRule="auto" w:line="228" w:before="24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ชื่อ อปท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cs="TH SarabunIT๙" w:ascii="TH SarabunIT๙" w:hAnsi="TH SarabunIT๙"/>
          <w:b w:val="false"/>
          <w:bCs w:val="false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 w:val="36"/>
          <w:szCs w:val="36"/>
        </w:rPr>
        <w:t>อบจ</w:t>
      </w:r>
      <w:r>
        <w:rPr>
          <w:rFonts w:cs="TH SarabunIT๙" w:ascii="TH SarabunIT๙" w:hAnsi="TH SarabunIT๙"/>
          <w:b w:val="false"/>
          <w:bCs w:val="false"/>
          <w:color w:val="000000"/>
          <w:sz w:val="36"/>
          <w:szCs w:val="36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 w:val="36"/>
          <w:szCs w:val="36"/>
        </w:rPr>
        <w:t>เทศบาล</w:t>
      </w:r>
      <w:r>
        <w:rPr>
          <w:rFonts w:cs="TH SarabunIT๙" w:ascii="TH SarabunIT๙" w:hAnsi="TH SarabunIT๙"/>
          <w:b w:val="false"/>
          <w:bCs w:val="false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b w:val="false"/>
          <w:bCs w:val="false"/>
          <w:color w:val="000000"/>
          <w:sz w:val="36"/>
          <w:szCs w:val="36"/>
        </w:rPr>
        <w:t>.) ………….……..…………………………..…..…….……</w:t>
      </w:r>
    </w:p>
    <w:p>
      <w:pPr>
        <w:pStyle w:val="Heading"/>
        <w:spacing w:lineRule="auto" w:line="228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อำเภอ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 w:val="36"/>
          <w:szCs w:val="36"/>
        </w:rPr>
        <w:t xml:space="preserve"> ……………………</w:t>
      </w:r>
      <w:r>
        <w:rPr>
          <w:rFonts w:cs="TH SarabunIT๙" w:ascii="TH SarabunIT๙" w:hAnsi="TH SarabunIT๙"/>
          <w:b w:val="false"/>
          <w:bCs w:val="false"/>
          <w:color w:val="000000"/>
          <w:sz w:val="36"/>
          <w:szCs w:val="36"/>
        </w:rPr>
        <w:t>..…………………….……….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จังหวั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 w:val="36"/>
          <w:szCs w:val="36"/>
        </w:rPr>
        <w:t xml:space="preserve"> ……………………</w:t>
      </w:r>
      <w:r>
        <w:rPr>
          <w:rFonts w:cs="TH SarabunIT๙" w:ascii="TH SarabunIT๙" w:hAnsi="TH SarabunIT๙"/>
          <w:b w:val="false"/>
          <w:bCs w:val="false"/>
          <w:color w:val="000000"/>
          <w:sz w:val="36"/>
          <w:szCs w:val="36"/>
        </w:rPr>
        <w:t>..…………………….……….</w:t>
      </w:r>
    </w:p>
    <w:p>
      <w:pPr>
        <w:pStyle w:val="Heading"/>
        <w:spacing w:lineRule="auto" w:line="228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tbl>
      <w:tblPr>
        <w:tblW w:w="999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080"/>
        <w:gridCol w:w="1560"/>
        <w:gridCol w:w="945"/>
        <w:gridCol w:w="774"/>
      </w:tblGrid>
      <w:tr>
        <w:trPr/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าล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%</w:t>
            </w:r>
          </w:p>
        </w:tc>
      </w:tr>
      <w:tr>
        <w:trPr>
          <w:trHeight w:val="9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OLE_LINK7"/>
            <w:bookmarkStart w:id="1" w:name="OLE_LINK6"/>
            <w:bookmarkStart w:id="2" w:name="_Hlk290149009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งบประมาณและการพัสดุ</w:t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เรื่องการจัดทำงบประมาณ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</w:t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การดำเนินการเกี่ยวกับระเบียบ 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ด้วยการพัสด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เก็บรายได้ </w:t>
            </w:r>
          </w:p>
          <w:p>
            <w:pPr>
              <w:pStyle w:val="Normal"/>
              <w:spacing w:lineRule="auto" w:line="228"/>
              <w:ind w:firstLine="39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ประเมิน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การจัดเก็บรายได้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จัดเก็บรายได้</w:t>
            </w:r>
          </w:p>
          <w:p>
            <w:pPr>
              <w:pStyle w:val="Normal"/>
              <w:spacing w:lineRule="auto" w:line="228"/>
              <w:ind w:firstLine="39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ประเมิน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การจัดเก็บรายได้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ข้อมูลแผนที่ภาษีและทะเบียนทรัพย์สิน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228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จัดเก็บรายได้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ิหารการเงินและบัญชี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ยจ่าย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บัญชีและรายงานการเงิน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เหน็จบำนาญข้าราชการส่วนท้องถิ่น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ภายใ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วามคิดเห็นเพิ่มเติม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 w:before="16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28"/>
        <w:ind w:left="28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 ................................................................. )</w:t>
      </w:r>
    </w:p>
    <w:p>
      <w:pPr>
        <w:pStyle w:val="Normal"/>
        <w:spacing w:lineRule="auto" w:line="228" w:before="16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การประเมิน</w:t>
      </w:r>
    </w:p>
    <w:p>
      <w:pPr>
        <w:pStyle w:val="Normal"/>
        <w:spacing w:lineRule="auto" w:line="228"/>
        <w:ind w:left="28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 ................................................................. )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ลั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2075</wp:posOffset>
                </wp:positionH>
                <wp:positionV relativeFrom="paragraph">
                  <wp:posOffset>-114300</wp:posOffset>
                </wp:positionV>
                <wp:extent cx="1152525" cy="457200"/>
                <wp:effectExtent l="5080" t="5080" r="0" b="2495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457200"/>
                          <a:chOff x="0" y="0"/>
                          <a:chExt cx="1152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คะแนนเต็ม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ะแนนที่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41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25pt;margin-top:-9pt;width:90.7pt;height:36pt" coordorigin="8145,-180" coordsize="1814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45;top:-18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คะแนนเต็ม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ะแนนที่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60,201" to="9959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25,-180" to="9225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ทำงบประมาณและการพัสดุ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86"/>
        <w:gridCol w:w="1014"/>
        <w:gridCol w:w="108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ทักท้วงด้านการตั้งงบประมาณรายจ่าย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งบประมาณรายจ่ายเพิ่มเติม จากหน่วยงานที่มีหน้าที่ตรวจสอบ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  ๘  เรื่อง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ทักท้วงด้านการตั้งงบประมาณรายจ่าย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งบประมาณรายจ่ายเพิ่มเติม จากหน่วยงานที่มีหน้าที่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ึ้นไ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ใช้สถานที่กลางสำหรับปิดประกาศ รับซองและเปิดซอง ทั้งวิธีสอบราคาและประกวดราคา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ช้สถานที่กลางสำหรับปิดประกาศ รับซอง  เปิดซองสอบราคา และประกวด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ใช้สถานที่กลางสำหรับปิดประกาศ รับซองและเปิดซอง ทั้งวิธีสอบราคาและประกวดราคา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ใช้สถานที่กลางทั้งวิธีสอบราคาและประกวดราคา แต่ได้ดำเนินการเฉพาะการปิดประกาศ รับซอง หรือเปิดซอง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ช้สถานที่กลางเฉพาะวิธีสอบ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าคา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วดราคา และได้ดำเนินการเฉพาะการปิดประกาศ รับซอง หรือเปิดซ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ใช้สถานที่กลา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เกี่ยวกับราคากล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๒ รายการ ค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ต่งตั้งคณะกรรมการกำหนด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ขออนุมัติเห็นชอบ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เกี่ยวกับ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ต่งตั้งคณะกรรมการกำหนด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ขออนุมัติเห็นชอบ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เผยราคากลางตามทางการเปิดเผย       ราคากลางของคณะกรรมการ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ทักท้วงด้านการพัสดุ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หน่วยงานที่มีหน้าที่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ทักท้วงด้านการพัสดุ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หน่วยงานที่มีหน้าที่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ึ้นไ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แผนปฏิบัติการจัดซื้อจัดจ้างแต่ไม่ดำเนินการตามแผ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หลักฐาน ค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ปฏิบัติการจัดซื้อจัดจ้า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และจัดซื้อจัดจ้างตามที่ปรากฏใน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แต่ไม่ดำเนินการตาม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แต่จัดทำแผนไม่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แผน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2075</wp:posOffset>
                </wp:positionH>
                <wp:positionV relativeFrom="paragraph">
                  <wp:posOffset>-114300</wp:posOffset>
                </wp:positionV>
                <wp:extent cx="1152525" cy="457200"/>
                <wp:effectExtent l="5080" t="5080" r="0" b="2495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457200"/>
                          <a:chOff x="0" y="0"/>
                          <a:chExt cx="1152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คะแนนเต็ม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ะแนนที่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41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25pt;margin-top:-9pt;width:90.7pt;height:36pt" coordorigin="8145,-180" coordsize="1814,720">
                <v:shape id="shape_0" fillcolor="white" stroked="t" o:allowincell="f" style="position:absolute;left:8145;top:-18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คะแนนเต็ม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ะแนนที่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60,201" to="9959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25,-180" to="9225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เก็บรายได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รณีประเมิน อบ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86"/>
        <w:gridCol w:w="1014"/>
        <w:gridCol w:w="1080"/>
      </w:tblGrid>
      <w:tr>
        <w:trPr>
          <w:tblHeader w:val="true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อกข้อบัญญัติ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และค่าธรรมเนียมบำรุง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ค้าน้ำม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สูบ และ ผู้เข้าพักในโรง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ได้จัดเก็บครบ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อกข้อบัญญัติ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และค่าธรรมเนียมบำรุง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ค้าน้ำม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สูบ และ      ผู้เข้าพักในโรงแ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ละได้จัดเก็บครบ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ละได้จัดเก็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ละได้จัดเก็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ต่ไม่ได้จัดเก็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สถิติการคลังท้องถิ่น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ระยะเวลาที่กำหนดสิ้นปีงบประมา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 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ายงานสถิติการคลังท้องถิ่น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ระยะเวลาที่กำหนดสิ้น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-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หลังจาก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1.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ชาสัมพันธ์หลักเกณฑ์และวิธีการจัดเก็บ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สื่อประชาสัมพันธ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ูปแ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1.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ชาสัมพันธ์หลักเกณฑ์และวิธีการจัดเก็บภาษ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สื่อประชาสัม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ูปแบบ ขึ้นไป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สื่อประชาสัม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-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สื่อประชาสัม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-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สื่อประชาสัมพันธ์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ขึ้นของจำนวนเงินภาษีและค่าธรรมเนียมบำรุง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น้ำม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สูบ และผู้เข้าพักในโรงแรมโดยรวม 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ขึ้นของจำนวนเงินภาษีและค่าธรรมเนียมบำรุง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น้ำม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สูบ และผู้เข้าพักในโรงแรมโดยรวม 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จาก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ึ้นไป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จาก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40 - 4.7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จาก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01 - 2.3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พิ่มขึ้น หรือเพิ่มขึ้น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ชำระภาษีและค่าธรรมเนียมบำรุง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น้ำม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สูบ และผู้เข้าพักในโรงแรมต่อจำนวนผู้ที่อยู่ในข่ายต้องชำระโดยรวม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 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ชำระภาษีและค่าธรรมเนียมบำรุง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น้ำม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สูบ และผู้เข้าพักในโรงแรมต่อจำนวนผู้ที่อยู่ในข่ายต้องชำระโดยรวม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 - 79.9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 - 69.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ขึ้นของจำนวนเงินที่จัดเก็บได้จากค่าธรรมเนียมในการให้บริการค่าธรรมเนียมอื่นๆ รายได้จากการจัดหาประโยชน์ในทรัพย์สิน และจากการดำเนินกิจการอื่นโดยรวม ยกเว้นภาษีและค่าธรรมเนียมบำรุง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น้ำม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สูบ และผู้เข้าพักในโรงแ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๒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ขึ้นของจำนวนเงินที่จัดเก็บได้จากค่าธรรมเนียมในการให้บริการค่าธรรมเนียมอื่นๆ รายได้จากการจัดหาประโยชน์ในทรัพย์สิน และจากการดำเนินกิจการอื่นโดยรวม ยกเว้นภาษีและค่าธรรมเนียมบำรุง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น้ำม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สูบ และผู้เข้าพักในโรงแ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จาก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ึ้นไป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จาก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01 - 5.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จาก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01 - 3.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พิ่มขึ้น หรือเพิ่มขึ้น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ักท้วงด้านการจัดเก็บรายได้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หน่วยงานที่มีหน้าที่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ทักท้วงด้านการจัดเก็บรายได้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หน่วยงานที่มีหน้าที่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ึ้นไ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72075</wp:posOffset>
                </wp:positionH>
                <wp:positionV relativeFrom="paragraph">
                  <wp:posOffset>-114300</wp:posOffset>
                </wp:positionV>
                <wp:extent cx="1152525" cy="457200"/>
                <wp:effectExtent l="5080" t="5080" r="0" b="2495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457200"/>
                          <a:chOff x="0" y="0"/>
                          <a:chExt cx="1152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เต็ม        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ะแนนที่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41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25pt;margin-top:-9pt;width:90.7pt;height:36pt" coordorigin="8145,-180" coordsize="1814,720">
                <v:shape id="shape_0" fillcolor="white" stroked="t" o:allowincell="f" style="position:absolute;left:8145;top:-18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ะแนน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เต็ม        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ะแนนที่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60,201" to="9959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25,-180" to="9225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เก็บรายได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รณีประเมินเทศบา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อบ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86"/>
        <w:gridCol w:w="1014"/>
        <w:gridCol w:w="108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</w:tr>
      <w:tr>
        <w:trPr>
          <w:trHeight w:val="37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มีการออกข้อบัญญัติท้องถิ่นและได้จัดเก็บ ตาม 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าธารณสุข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ได้จัดเก็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เภ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มีการออกข้อบัญญัติท้องถิ่นและได้จัดเก็บ ตาม 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าธารณสุข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3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ละได้จัดเก็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ละได้จัดเก็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-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ละได้จัดเก็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 หรือมีแต่ไม่ได้จัดเก็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สถิติการคลังท้องถิ่น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 ๑๕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ายงานสถิติการคลังท้องถิ่น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ระยะเวลาที่กำหนดสิ้น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7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-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หลังจาก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2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ประชาสัมพันธ์หลักเกณฑ์และวิธีการจัดเก็บภาษี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โดยสื่อประชาสัมพันธ์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รูปแบบ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)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)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2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ประชาสัมพันธ์หลักเกณฑ์และวิธีการจัดเก็บภาษ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โดยสื่อประชาสัมพันธ์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รูปแบบ ขึ้นไป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สื่อประชาสัม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สื่อประชาสัม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สื่อประชาสัมพันธ์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ที่แม่บ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แล้วในขั้น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่ายระวาง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มพ์ข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สแกนระวางที่ดิน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ป็นไฟล์ภา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นวเขตการปกครองในระวาง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ที่แม่บ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่ายระวาง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มพ์ข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สแกนระวางที่ดิน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ป็นไฟล์ภา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นวเขตการปกครองในระวาง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แบ่งเขต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(Zone)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ในระวาง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่งเขตย่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Block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ูปแปลงที่ดิ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แล้วตั้งแต่ขั้น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ึ้นไป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แล้วในขั้น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ในขั้น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ในขั้นตอนใด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ตรการคำนว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จำนวนแปลงที่ดินที่คัดลอกลง ผ</w:t>
            </w:r>
            <w:r>
              <w:rPr>
                <w:rFonts w:cs="TH SarabunIT๙" w:ascii="TH SarabunIT๙" w:hAnsi="TH SarabunIT๙"/>
                <w:szCs w:val="24"/>
                <w:u w:val="single"/>
              </w:rPr>
              <w:t>.</w:t>
            </w:r>
            <w:r>
              <w:rPr>
                <w:rFonts w:ascii="TH SarabunIT๙" w:hAnsi="TH SarabunIT๙" w:cs="TH SarabunIT๙"/>
                <w:szCs w:val="24"/>
                <w:u w:val="single"/>
              </w:rPr>
              <w:t>ท</w:t>
            </w:r>
            <w:r>
              <w:rPr>
                <w:rFonts w:cs="TH SarabunIT๙" w:ascii="TH SarabunIT๙" w:hAnsi="TH SarabunIT๙"/>
                <w:szCs w:val="24"/>
                <w:u w:val="single"/>
              </w:rPr>
              <w:t>. 1 X 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แปลงที่ดินตามแผนที่แม่บทฯ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ดลอกข้อมูลลงในแบบสำรวจข้อมูล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.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แปลงที่ดินจากแผนที่แม่บทตามโครงการจัดทำแผนที่ภาษีฯ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คัดลอกข้อมูล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ดลอกข้อมูลลงในแบบสำรวจข้อมูล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.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 ของแปลงที่ดินจากแผนที่แม่บทตามโครงการจัดทำแผนที่ภาษีฯ ของแต่ละ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ดลอกข้อมูลลงในแบบสำรวจข้อมูล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.01 - 7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แปลงที่ดินจากแผนที่แม่บทตามโครงการจัดทำแผนที่ภาษีฯ ของแต่ละ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ดลอกข้อมูลลงในแบบสำรวจข้อมูล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แปลงที่ดินจากแผนที่แม่บทตามโครงการจัดทำแผนที่ภาษีฯ ของแต่ละ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 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ตรการคำนว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จำนวนแปลงที่ดินสำรวจข้อมูลภาคสนาม </w:t>
            </w:r>
            <w:r>
              <w:rPr>
                <w:rFonts w:cs="TH SarabunIT๙" w:ascii="TH SarabunIT๙" w:hAnsi="TH SarabunIT๙"/>
                <w:sz w:val="22"/>
                <w:szCs w:val="22"/>
                <w:u w:val="single"/>
              </w:rPr>
              <w:t>X 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นวนแปลงที่ดินตามแผนที่แม่บทฯ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รวจข้อมูลภาคสนาม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แปลงที่ดินจากแผนที่แม่บทตามโครงการจัดทำแผนที่ภาษีฯ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สำรวจข้อมูลภาคสน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รวจข้อมูลภาคสนามได้ตั้งแต่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70.0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แปลงที่ดินจากแผนที่แม่บทตามโครงการจัดทำแผนที่ภาษีฯ ของแต่ละ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สำรวจข้อมูลภาคสนามได้ตั้งแต่ร้อยละ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35.01 - 7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แปลงที่ดินจากแผนที่แม่บทตามโครงการจัดทำแผนที่ภาษีฯ ของแต่ละ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รวจข้อมูลภาคสนามได้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แปลงที่ดินจากแผนที่แม่บทตามโครงการจัดทำ        แผนที่ภาษีฯ ของแต่ละ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ทะเบียน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ะเบียนคุมผู้ชำระ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การประเมินทุกรายที่มายื่นแบบแสดงรายการเสียภาษี และจำนวนเงินภาษี ที่ประเมินตรงตาม 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ทะเบียน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ะเบียนคุมผู้ชำระ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เป็นข้อมูลในการประเมินภาษ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ในการประเมินทุกรายที่มายื่นแบบแสดงรายการเสียภาษี และจำนวนเงินภาษี ที่ประเมินตรงตาม 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ในการประเมินทุกรายที่มายื่นแบบแสดงรายการเสียภาษี แต่จำนวนเงินภาษีที่ประเมินไม่ตรงตาม 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ในการประเมินไม่ครบทุกรายที่มายื่นแบบแสดงรายการเสียภาษี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นำไปใช้ในการประเมินภาษ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ับข้อมูลทะเบียน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ัจจุบั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ับข้อมูลทะเบียน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ปรับปรุงข้อมูลทะเบียน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ปรับปรุงข้อมูลทะเบียน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ปัจจุ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ไม่ได้ดำเนินปรับปรุงข้อมูลทะเบียนทรัพย์สิ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4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ทะเบียน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ับปรุงข้อมูลแผนที่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ัจจุบั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ับปรุงข้อมูลแผนที่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ปรับปรุงข้อมูลแผนที่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ปรับปรุงข้อมูลแผนที่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ได้ดำเนินการปรับปรุงข้อมูลแผนที่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ข้อมูลแผนที่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ขึ้นของจำนวนเงินภาษีโรงเรือนและที่ดิน ภาษีป้าย ภาษีบำรุงท้องที่ของเทศบาล โดย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ิดเป็นร้อยละ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0 </w:t>
            </w:r>
            <w:bookmarkStart w:id="5" w:name="OLE_LINK8"/>
            <w:bookmarkStart w:id="6" w:name="OLE_LINK5"/>
            <w:r>
              <w:rPr/>
              <w:t>การเพิ่มขึ้นของจำนวนเงินภาษีโรงเรือนและที่ดิน ภาษีป้าย ภาษีบำรุงท้องที่ของเทศบาล หรือ อบต</w:t>
            </w:r>
            <w:r>
              <w:rPr/>
              <w:t xml:space="preserve">. </w:t>
            </w:r>
            <w:bookmarkEnd w:id="5"/>
            <w:bookmarkEnd w:id="6"/>
            <w:r>
              <w:rPr/>
              <w:t>โดยรวม</w:t>
            </w:r>
          </w:p>
          <w:tbl>
            <w:tblPr>
              <w:tblW w:w="4626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  <w:gridCol w:w="2400"/>
            </w:tblGrid>
            <w:tr>
              <w:trPr>
                <w:trHeight w:val="255" w:hRule="atLeast"/>
              </w:trPr>
              <w:tc>
                <w:tcPr>
                  <w:tcW w:w="4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right="-38" w:hanging="0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เพิ่มขึ้นจาก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5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right="-3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ทศบาล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right="-3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8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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.9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ไป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8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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7.10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ไป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8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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4.60 - 8.89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8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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3.60 - 7.09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8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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1.01 - 4.59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8" w:hanging="0"/>
                    <w:rPr/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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01 - 3.59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8" w:hanging="0"/>
                    <w:rPr/>
                  </w:pPr>
                  <w:r>
                    <w:rPr>
                      <w:rFonts w:eastAsia="Wingdings 2" w:cs="Wingdings 2" w:ascii="Wingdings 2" w:hAnsi="Wingdings 2"/>
                      <w:spacing w:val="-12"/>
                      <w:sz w:val="32"/>
                      <w:szCs w:val="32"/>
                    </w:rPr>
                    <w:t></w:t>
                  </w:r>
                  <w:r>
                    <w:rPr>
                      <w:rFonts w:eastAsia="TH SarabunIT๙" w:cs="TH SarabunIT๙" w:ascii="TH SarabunIT๙" w:hAnsi="TH SarabunIT๙"/>
                      <w:spacing w:val="-1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12"/>
                      <w:sz w:val="32"/>
                      <w:sz w:val="32"/>
                      <w:szCs w:val="32"/>
                    </w:rPr>
                    <w:t xml:space="preserve">ไม่เพิ่มขึ้น หรือเพิ่มขึ้นไม่เกิน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32"/>
                      <w:szCs w:val="32"/>
                    </w:rPr>
                    <w:t>1.00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8" w:hanging="0"/>
                    <w:rPr/>
                  </w:pPr>
                  <w:r>
                    <w:rPr>
                      <w:rFonts w:eastAsia="Wingdings 2" w:cs="Wingdings 2" w:ascii="Wingdings 2" w:hAnsi="Wingdings 2"/>
                      <w:spacing w:val="-12"/>
                      <w:sz w:val="32"/>
                      <w:szCs w:val="32"/>
                    </w:rPr>
                    <w:t></w:t>
                  </w:r>
                  <w:r>
                    <w:rPr>
                      <w:rFonts w:eastAsia="TH SarabunIT๙" w:cs="TH SarabunIT๙" w:ascii="TH SarabunIT๙" w:hAnsi="TH SarabunIT๙"/>
                      <w:spacing w:val="-1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12"/>
                      <w:sz w:val="32"/>
                      <w:sz w:val="32"/>
                      <w:szCs w:val="32"/>
                    </w:rPr>
                    <w:t xml:space="preserve">ไม่เพิ่มขึ้น หรือเพิ่มขึ้นไม่เกิน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32"/>
                      <w:szCs w:val="32"/>
                    </w:rPr>
                    <w:t>1.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ขึ้นของจำนวนเงิน ค่าธรรมเนียมและใบอนุญาต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าธารณสุข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ิดเป็นร้อยละ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ขึ้นของจำนวนเงิน ค่าธรรมเนียมและใบอนุญาต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าธารณสุข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จาก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ึ้นไป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จาก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01 - 10.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จาก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01 - 5.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พิ่มขึ้น หรือเพิ่มขึ้น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การเพิ่มขึ้นของจำนวนผู้เสียภาษีโรงเรือนและที่ดิน ภาษีป้าย และภาษีบำรุงท้อง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จาก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การเพิ่มขึ้นของจำนวนผู้เสียภาษีโรงเรือนและที่ดิน ภาษีป้าย และภาษีบำรุงท้อง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จาก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ึ้นไป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จาก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01 - 10.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จาก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01 - 5.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พิ่มขึ้น หรือเพิ่มขึ้น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00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พิ่มขึ้นของจำนวนผู้เสียค่าธรรมเนียมและใบอนุญาต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าธารณสุข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จาก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พิ่มขึ้นของจำนวนผู้เสียค่าธรรมเนียมและใบอนุญาต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าธารณสุข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35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จาก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ึ้นไป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จาก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01 - 10.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จาก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01 - 5.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พิ่มขึ้น หรือเพิ่มขึ้น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ักท้วงด้านการจัดเก็บรายได้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หน่วยงานที่มีหน้าที่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ทักท้วงด้านการจัดเก็บรายได้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หน่วยงานที่มีหน้าที่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ึ้นไ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2.1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ัดส่วนจำนวนเงินภาษีโรงเรือนและที่ดิน ภาษีป้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ภาษีบำรุงท้องที่ ค่าธรรมเนียมและใบอนุญาต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าธารณสุข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ัดเก็บได้โดยรวมต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เงินผู้ที่อยู่ในข่ายต้องชำระภาษีทั้งหมด ใน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5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๒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2.1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ัดส่วนจำนวนเงินภาษีโรงเรือนและที่ดิน ภาษีป้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ภาษีบำรุงท้องที่ ค่าธรรมเนียมและใบอนุญาต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าธารณสุข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ัดเก็บได้โดยรวมต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เงินผู้ที่อยู่ในข่ายต้องชำระภาษีทั้งหมด ใน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5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.00 - 79.9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.00 - 69.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ดส่วนจำนวนรายผู้ชำระภาษีโรงเรือนและที่ดิน ภาษีป้าย ภาษีบำรุงท้องที่ค่าธรรมเนียมและใบอนุญาต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าธารณสุข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จัดเก็บได้โดยรวมต่อจำนวนผู้ที่อยู่ในข่ายต้องชำระภาษีทั้งหมด 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ดส่วนจำนวนรายผู้ชำระภาษีโรงเรือนและที่ดิน ภาษีป้าย ภาษีบำรุงท้องที่ค่าธรรมเนียมและใบอนุญาต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าธารณสุข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จัดเก็บได้โดยรวมต่อจำนวนผู้ที่อยู่ในข่ายต้องชำระภาษีทั้งหมด         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.00 - 84.9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.00 - 79.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ลูกหนี้ผู้ค้างชำระภาษี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ลูกหนี้ผู้ค้างชำระภาษี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เป็นอัตราร้อยละของผู้ชำระภาษีปี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%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3000</wp:posOffset>
                </wp:positionH>
                <wp:positionV relativeFrom="paragraph">
                  <wp:posOffset>55245</wp:posOffset>
                </wp:positionV>
                <wp:extent cx="1379855" cy="457200"/>
                <wp:effectExtent l="5080" t="5080" r="0" b="2254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457200"/>
                          <a:chOff x="0" y="0"/>
                          <a:chExt cx="1379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เต็ม          90/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ะแนนที่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241920"/>
                            <a:ext cx="136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4.35pt;width:108.6pt;height:36pt" coordorigin="7800,87" coordsize="2172,720">
                <v:shape id="shape_0" fillcolor="white" stroked="t" o:allowincell="f" style="position:absolute;left:7800;top:87;width:21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ะแนน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เต็ม          90/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ะแนนที่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17,468" to="9972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4,87" to="9094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42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บริหารการเงินและบัญช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ในปีงบประมา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7)</w:t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26"/>
        <w:gridCol w:w="1014"/>
        <w:gridCol w:w="108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ได้</w:t>
            </w:r>
          </w:p>
        </w:tc>
      </w:tr>
      <w:tr>
        <w:trPr>
          <w:trHeight w:val="1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หารรายจ่าย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าข้อบัญญ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ัญญัติงบประมาณรายจ่ายประจำ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๓ ข้อ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ระมาณการรายรับประจำปีงบประมาณ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25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้อยกว่ารายรับจริง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5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การจัดทำงบประมาณรายจ่ายประจำปี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25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 กรณีมีเงินงบประมาณรายได้ที่เกินยอดรวมทั้งสิ้นของประมาณการรายรับ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7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ช้จ่ายงบประมาณตาม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าข้อ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ดังนี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ระมาณการรายรับประจำปีงบประมาณ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25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้อยกว่ารายรับจริง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5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การจัดทำงบประมาณรายจ่ายประจำปี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25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 กรณีมีเงินงบประมาณรายได้ที่เกินยอดรวมทั้งสิ้นของประมาณการรายรับ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ช้จ่ายงบประมาณตาม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งินงบประมาณรายได้ที่เกินยอดรวมทั้งสิ้นของประมาณการรายรับ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ทุกราย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คร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ได้ดำเนินการ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3.2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บิกจ่ายเงินงบประมาณในข้อบัญญัติ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ทศบัญญ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7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๗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3.2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บิกจ่ายเงินงบประมาณในข้อบัญญัติ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ทศบัญญ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7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94.9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89.9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.00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เงินอุดหนุนทั่วไปเพื่อสนับสนุนการบริหารจัดการของ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ยุทธศาสตร์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ประเทศปีงบประมาณ พ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.255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มีเอกสารอ้างอิง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่ายเงินส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ราย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ีกา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เงินอุดหนุนทั่วไปเพื่อสนับสนุน     การบริหารจัดการ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ยุทธศาสตร์การพัฒน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เทศ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255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1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1.9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0.9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.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เงินอุดหนุนเฉพาะกิจสำหรับพัฒนา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ร่งด่วน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เงินอุดหนุนเฉพาะกิจสำหรับพัฒนา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ร่งด่วน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7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81.9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5.9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.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3.5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บิกจ่ายเงินงบประมาณในข้อบัญญัติ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ทศบัญญ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8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.00 </w:t>
            </w: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</w:rPr>
              <w:t>โดยมี</w:t>
            </w: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</w:rPr>
              <w:t xml:space="preserve">ข้อมูลจาก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ร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่ายเงินส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ราย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ีกาเบิกจ่ายเงิน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3.5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บิกจ่ายเงินงบประมาณในข้อบัญญัติ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ทศบัญญ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8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4.9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49.99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.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เงินอุดหนุนทั่วไปกำหนดวัตถุประสงค์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หลักฐานยืนยัน ค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ราย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ีกา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เงินอุดหนุนทั่วไปกำหนดวัตถุประสงค์          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8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4.9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49.9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.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่อหนี้ผูกพันเงินอุดหนุนเฉพาะกิจ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บประมาณที่ได้รับจัดสรร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่อหนี้ผูกพันเงินอุดหนุนเฉพาะกิจ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8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บประมาณที่ได้รับจัดสร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89.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บประมาณที่ได้รับจัดสร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4.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บประมาณที่ได้รับจัดสร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บประมาณที่ได้รับจัดสร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3.8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................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เบิกจ่ายเงินอุดหนุนเฉพาะกิจตาม พ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8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.00 </w:t>
            </w: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</w:rPr>
              <w:t>โดยมีหลักฐานดังนี้</w:t>
            </w: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ร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่ายเงินส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7" w:name="OLE_LINK10"/>
            <w:bookmarkStart w:id="8" w:name="OLE_LINK9"/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ราย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</w:t>
            </w:r>
            <w:bookmarkEnd w:id="7"/>
            <w:bookmarkEnd w:id="8"/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ีกาเบิกจ่าย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3.8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เบิกจ่ายเงินอุดหนุนเฉพาะ</w:t>
            </w:r>
            <w:bookmarkStart w:id="9" w:name="OLE_LINK4"/>
            <w:bookmarkStart w:id="10" w:name="OLE_LINK3"/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ิจตาม พ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8 </w:t>
            </w:r>
            <w:bookmarkEnd w:id="9"/>
            <w:bookmarkEnd w:id="10"/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4.9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49.9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.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บริหารจัดการในเรื่องการเบิกจ่ายเงิน   เป็นไปตามแผ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บริหารจัดการในเรื่องการเบิกจ่ายเงิน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ต่อไปนี้ เป็นไปตามแผนการใช้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สอย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 ที่ดิน และสิ่งก่อสร้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ไปตาม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.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ไปตาม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.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ไปตาม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.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ไปตามแผ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ันเงินงบประมาณรายจ่ายประจำปีและงบประมาณรายจ่ายเพิ่มเติม กรณียังไม่ก่อหนี้ผูกพันในหมวดค่าครุภัณฑ์ ที่ดินและสิ่งก่อสร้าง เป็นอัตรา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บประมาณรายจ่ายประจำปีและงบประมาณรายจ่าย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หลักฐานยืนยัน ค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สภาท้องถิ่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อนุมัติให้กันเงิน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ันเงินงบประมาณรายจ่ายประจำปีและงบประมาณรายจ่ายเพิ่มเติม กรณียังไม่ก่อหนี้ผูกพันในหมวดค่าครุภัณฑ์ ที่ดินและสิ่งก่อสร้าง เป็นอัตราร้อยละของงบประมาณรายจ่ายประจำปีและงบประมาณรายจ่ายเพิ่มเติ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กันเงิน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เงิน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เงิน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เงิน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บิกจ่ายเงินโดยจ่ายเงินจากเงินสะสมใน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รวมกรณีเกิดสาธารณภั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ป็นอัตราร้อย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๒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๓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งินสะสม ณ วันสิ้น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บิกจ่ายเงินโดยจ่ายเงินจากเงินสะสมใน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รวมกรณีเกิดสาธารณภัยเป็นอัตราร้อยละของเงินสะสม ณ วันสิ้น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%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%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%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%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ใช้จ่ายเงินทุนสำรองเงินสะสมตามระเบียบฯ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7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ส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ิด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ัตราร้อย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๒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ทุนสำรองเงินสะสม ณ วันสิ้น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ใช้จ่ายเงินทุนสำรองเงินสะสมตามระเบียบฯ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7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ส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อัตราร้อยละของทุนสำรองเงินสะสม ณ วันสิ้น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%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%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%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ทักท้วงด้านการเบิกจ่ายเงิน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หน่วยงานที่มีหน้าที่ตรวจสอบ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ทักท้วงด้านการเบิกจ่ายเงิน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หน่วยงานที่มีหน้าที่ตรวจสอบ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- 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ึ้นไป                      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จัดทำบัญชีและรายงานการเงิ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ฯ ข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9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บันทึกบัญชีเป็นปัจจุบันและจัดทำรายงานการเงินประจำเดือนเสนอผู้บริหารท้องถิ่นได้ในเดือนถัดไป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ดยเฉลี่ย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ันทึกบัญชีเป็นปัจจุบันและจัดทำรายงานการเงินประจำเดือนเสนอผู้บริหารท้องถิ่นได้ในเดือนถัดไป โดยเฉลี่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- 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- 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งบประมาณรายจ่าย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งบประมาณรายจ่ายประจำปี และมีการบันทึกการโอนและหรือการเปลี่ยนแปลงคำชี้แจงงบประมาณในระบบ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มีหลักฐานยืนยัน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ประมาณการรายรับ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จ่ายจาก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LAA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กับเทศ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บัญญัติ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ได้รับอนุมัติ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งบประมาณรายจ่าย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งบประมาณรายจ่ายประจำปี และมีการบันทึกการโอนและหรือการเปลี่ยนแปลงคำชี้แจงงบประมาณในระบบฯ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และอนุมัติงบประมาณรายจ่าย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งบประมาณรายจ่ายประจำปีไม่ครบถ้ว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การบันทึกงบประมาณรายจ่ายประจำป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นทึกข้อมูลผู้เสียภาษีโรงเรือน ภาษีบำรุงท้องที่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และภาษีป้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มูล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ที่อยู่ในข่ายต้องชำระ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นทึกข้อมูลผู้เสียภาษีโรงเรือน ภาษีบำรุงท้องที่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และภาษีป้าย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รณีเทศบาล และ อบต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ท่านั้น ไม่ใช้กับ อบจ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มูล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.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 ของผู้ที่อยู่ในข่ายต้องชำระ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มูล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.01 - 9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ที่อยู่ในข่ายต้องชำระ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มูล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.00 - 8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ที่อยู่ในข่ายต้องชำระภาษ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มูลได้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ที่อยู่       ในข่ายต้องชำระภาษ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นทึกข้อมูลบุคลากร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ฝ่ายการเมืองและฝ่ายประจำให้ครบถ้วน ถูกต้อง เป็นปัจจุบันทั้งข้อมูลพื้นฐาน ข้อมูลบุคลากรและข้อมูลการับเงิน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มูล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ฝ่ายประจำและฝ่ายการเมือง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นทึกข้อมูลบุคลากร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ฝ่ายการเมืองและฝ่ายประจำให้ครบถ้วน ถูกต้อง เป็นปัจจุบันทั้งข้อมูลพื้นฐาน ข้อมูลบุคลากรและข้อมูลการับเงิน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มูล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6.00 - 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ฝ่ายประจำและฝ่ายการ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มูล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1.00 - 8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ฝ่ายประจำและฝ่ายการ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มูล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6.00 - 7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ฝ่ายประจำและฝ่ายการเมื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มูล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- 5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 ฝ่ายประจำและฝ่ายการเมื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๑๘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หรือบันทึกการ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่ายเงินในระบบฯ  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ครบถ้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บข้อมูล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ริ่ม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ดำเนินการใน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ัจจุบัน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่ายเงิน หรือบันทึกข้อมูลในระบบฯ ดังนี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่ายในระบบ ครบถ้วน ตั้งแต่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นถึงปัจจุบัน โดยไม่มีการลบข้อมูล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หรือบันทึกการ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่ายเงินในระบบฯ  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ครบถ้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บข้อมูล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ริ่ม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ดำเนินการใน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หรือบันทึกการ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่ายเงินในระบบฯ 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ถึงปัจจุบันไม่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ดำเนินการหรือบันทึกการ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่ายเงิน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หน่วยงานเข้า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จ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้องนำมาเป็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คำนวณคะแนน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ทักท้วงด้านบัญชี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หน่วยงานที่มีหน้าที่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ึ้นไ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1600</wp:posOffset>
                </wp:positionH>
                <wp:positionV relativeFrom="paragraph">
                  <wp:posOffset>-114300</wp:posOffset>
                </wp:positionV>
                <wp:extent cx="1152525" cy="457200"/>
                <wp:effectExtent l="5080" t="5080" r="0" b="2495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457200"/>
                          <a:chOff x="0" y="0"/>
                          <a:chExt cx="1152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เต็ม       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ะแนนที่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41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-9pt;width:90.65pt;height:36pt" coordorigin="8160,-180" coordsize="1813,720">
                <v:shape id="shape_0" fillcolor="white" stroked="t" o:allowincell="f" style="position:absolute;left:8160;top:-18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ะแนน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เต็ม       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ะแนนที่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75,201" to="9974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0,-180" to="924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ำเหน็จบำนาญข้าราชการ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86"/>
        <w:gridCol w:w="1014"/>
        <w:gridCol w:w="108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ครบถ้วนถูกต้องภายในระยะเวลาที่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ต้องจัดส่งเนื่องจาก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ที่จะต้องจ่ายบำเหน็จบำนาญสูงกว่ายอดเงินสมทบที่ต้องจัดส่งและรายงานจังหวัดเพื่อขอโอนเงินเพิ่มประจำ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ส่งเงินสมทบกองทุนบำเหน็จบำนาญฯ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บถ้วนถูกต้อง ตามอัตราและระยะเวลาที่กฎหมายกำหน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ครบถ้วนถูกต้องภายในระยะเวลาที่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ต้องจัดส่งเนื่องจาก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ที่จะต้องจ่ายบำเหน็จบำนาญสูงกว่ายอดเงินสมทบที่ต้องจัดส่งและรายงานจังหวัดเพื่อขอโอนเงินเพิ่มประจำปีงบประมาณ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ครบถ้วน แต่เกินระยะเวลาที่กฎหมายกำหน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แล้ว แต่ไม่ครบถ้วน โดยส่งเกินหรือส่งขาด    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ได้จัดส่ง หรือส่งแล้วโดยส่งเกินหรือส่งขาด     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ขึ้นไ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ส่งเงินสมทบกองทุนบำเหน็จบำนาญฯ ย้อน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2 – 2556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ครบถ้วนถูกต้องเป็นประจำทุกปี ไม่มีค้างส่ง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ส่งเงินสมทบกองทุนบำเหน็จบำนาญฯ ย้อน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2 – 2556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ครบถ้วนถูกต้องเป็นประจำทุกปี ไม่มีค้างส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เป็นประจำทุกปี แต่มียอดค้างส่วนที่ขาด และนำส่งส่วนที่ขาดภายในปีงบประมาณนั้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ส่งส่วนที่ข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ส่งส่วนที่ขาด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 จัดทำครบถ้วนทุกราย และเป็นปัจจุบั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เอกสารอ้างอิง ค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ทะเบียนข้าราชการบำนาญส่วนท้องถิ่น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รบถ้วนทุกราย และ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รบถ้วนทุกราย แต่ไม่เป็นปัจจุบัน เช่น กรณีมีการเปลี่ยนแปลงสถานที่รับบำนาญ หรือถึงแก่กรรม         แต่มิได้แก้ไขในทะเบียน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ไม่ครบถ้วน และหรือไม่เป็นปัจจุ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จัดท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บัญชีรายชื่อข้าราชการส่วนท้องถิ่นผู้มีสิทธิจะได้รับบำเหน็จบำนาญครบถ้วนทุกราย และส่งให้จังหวัด ภายในระยะเวลาที่กำหน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เอกสารอ้างอิง ค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และรายงานบัญชีรายชื่อข้าราชการส่วนท้องถิ่นผู้มีสิทธิที่จะได้รับบำเหน็จบำนาญ ซึ่งจะมีอายุคร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บริบูรณ์ในปีงบประมาณถัด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บัญชีรายชื่อข้าราชการส่วนท้องถิ่นผู้มีสิทธิจะได้รับบำเหน็จบำนาญครบถ้วนทุกราย และส่งให้จังหวัด ภายในระยะเวลา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บัญชีรายชื่อข้าราชการส่วนท้องถิ่นผู้มีสิทธิจะได้รับบำเหน็จบำนาญ ส่งให้จังหวัดครบถ้วนทุกราย แต่เกินระยะเวลา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บัญชีรายชื่อข้าราชการส่วนท้องถิ่นผู้มีสิทธิจะได้รับบำเหน็จบำนาญ แต่ไม่ได้จัดส่งให้จังหวั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จัดท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1600</wp:posOffset>
                </wp:positionH>
                <wp:positionV relativeFrom="paragraph">
                  <wp:posOffset>-114300</wp:posOffset>
                </wp:positionV>
                <wp:extent cx="1152525" cy="457200"/>
                <wp:effectExtent l="5080" t="5080" r="0" b="2495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457200"/>
                          <a:chOff x="0" y="0"/>
                          <a:chExt cx="1152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เต็ม    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ะแนนที่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41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-9pt;width:90.65pt;height:36pt" coordorigin="8160,-180" coordsize="1813,720">
                <v:shape id="shape_0" fillcolor="white" stroked="t" o:allowincell="f" style="position:absolute;left:8160;top:-18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ะแนน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เต็ม     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ะแนนที่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75,201" to="9974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0,-180" to="924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ภายใ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  <w:gridCol w:w="960"/>
        <w:gridCol w:w="108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จ้าหน้าที่ตรวจสอบภายใน ทำ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ภายในโดยอิสระ และมีแผนการตรวจสอบและรายงานผลการตรวจสอบครบทุกส่วน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มีเอกสารอ้างอิง คือ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ทำหน้าที่ตรวจสอบภายในเป็นอิสระจากส่วนราช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เจ้าหน้าที่ตรวจสอบภายใน ทำ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ภายในโดยอิสระ และมีแผนการตรวจสอบและรายงานผลการตรวจสอบครบทุกส่วน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บุคลากรใน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หน้าที่ตรวจสอบภายในโดยอิสระ และมีแผนการตรวจสอบ และรายงานผลการตรวจสอบครบทุกส่วนราชการ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ตรวจสอบภายในหรือแต่งตั้งบุคลากรใน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หน้าที่ตรวจสอบภายใน แต่จัดทำแผนการตรวจสอบและรายงานผลการตรวจสอบไม่ครบทุกส่วนราชการ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ผู้ทำหน้าที่ตรวจสอบภายในหรือมีเจ้าหน้าที่ตรวจสอบภายในแต่ปฏิบัติหน้าที่อื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40" w:right="1134" w:gutter="0" w:header="680" w:top="851" w:footer="624" w:bottom="6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Browall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76" w:firstLine="480"/>
    </w:pPr>
    <w:rPr>
      <w:rFonts w:ascii="EucrosiaUPC" w:hAnsi="EucrosiaUPC" w:eastAsia="Cordia New" w:cs="EucrosiaUPC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59:00Z</dcterms:created>
  <dc:creator>Qwes</dc:creator>
  <dc:description/>
  <dc:language>en-US</dc:language>
  <cp:lastModifiedBy>G9</cp:lastModifiedBy>
  <cp:lastPrinted>2015-02-26T11:54:00Z</cp:lastPrinted>
  <dcterms:modified xsi:type="dcterms:W3CDTF">2015-04-16T01:59:00Z</dcterms:modified>
  <cp:revision>2</cp:revision>
  <dc:subject/>
  <dc:title>การประเมิน</dc:title>
</cp:coreProperties>
</file>