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85725</wp:posOffset>
                </wp:positionV>
                <wp:extent cx="2590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857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39.5pt;margin-top:6.75pt;width:203.95pt;height:22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hadow/>
          <w:color w:val="000000"/>
          <w:sz w:val="56"/>
          <w:szCs w:val="56"/>
        </w:rPr>
      </w:pPr>
      <w:r>
        <w:rPr>
          <w:rFonts w:cs="JasmineUPC" w:ascii="TH SarabunPSK" w:hAnsi="TH SarabunPSK"/>
          <w:b/>
          <w:bCs/>
          <w:shadow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56"/>
          <w:szCs w:val="56"/>
        </w:rPr>
      </w:pPr>
      <w:r>
        <w:rPr>
          <w:rFonts w:cs="JasmineUPC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TH SarabunPSK" w:hAnsi="TH SarabunPSK" w:cs="JasmineUPC"/>
          <w:sz w:val="40"/>
          <w:szCs w:val="40"/>
        </w:rPr>
      </w:pPr>
      <w:r>
        <w:rPr>
          <w:rFonts w:ascii="TH SarabunPSK" w:hAnsi="TH SarabunPSK" w:cs="JasmineUPC"/>
          <w:b/>
          <w:b/>
          <w:bCs/>
          <w:sz w:val="40"/>
          <w:sz w:val="40"/>
          <w:szCs w:val="40"/>
        </w:rPr>
        <w:t>ตราสัญลักษณ์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40"/>
          <w:szCs w:val="40"/>
        </w:rPr>
      </w:pPr>
      <w:r>
        <w:rPr>
          <w:rFonts w:ascii="TH SarabunPSK" w:hAnsi="TH SarabunPSK" w:cs="JasmineUPC"/>
          <w:b/>
          <w:b/>
          <w:bCs/>
          <w:sz w:val="40"/>
          <w:sz w:val="40"/>
          <w:szCs w:val="40"/>
        </w:rPr>
        <w:t>ของ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JasmineUPC"/>
          <w:b/>
          <w:b/>
          <w:bCs/>
          <w:sz w:val="40"/>
          <w:sz w:val="40"/>
          <w:szCs w:val="40"/>
        </w:rPr>
        <w:t>อปท</w:t>
      </w:r>
      <w:r>
        <w:rPr>
          <w:rFonts w:cs="JasmineUPC" w:ascii="TH SarabunPSK" w:hAnsi="TH SarabunPSK"/>
          <w:b/>
          <w:bCs/>
          <w:sz w:val="40"/>
          <w:szCs w:val="40"/>
        </w:rPr>
        <w:t>.)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56"/>
          <w:szCs w:val="56"/>
        </w:rPr>
      </w:pPr>
      <w:r>
        <w:rPr>
          <w:rFonts w:cs="JasmineUPC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PSK" w:hAnsi="TH SarabunPSK" w:cs="JasmineUPC"/>
          <w:b/>
          <w:b/>
          <w:bCs/>
          <w:sz w:val="56"/>
          <w:szCs w:val="56"/>
        </w:rPr>
      </w:pPr>
      <w:r>
        <w:rPr>
          <w:rFonts w:cs="JasmineUPC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sz w:val="56"/>
          <w:szCs w:val="56"/>
        </w:rPr>
      </w:pPr>
      <w:r>
        <w:rPr>
          <w:rFonts w:cs="JasmineUPC"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sz w:val="56"/>
          <w:szCs w:val="56"/>
        </w:rPr>
      </w:pPr>
      <w:r>
        <w:rPr>
          <w:rFonts w:cs="JasmineUPC"/>
          <w:sz w:val="56"/>
          <w:szCs w:val="56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JasmineUPC"/>
          <w:b/>
          <w:b/>
          <w:bCs/>
          <w:sz w:val="56"/>
          <w:szCs w:val="56"/>
        </w:rPr>
      </w:pPr>
      <w:r>
        <w:rPr>
          <w:rFonts w:cs="JasmineUPC"/>
          <w:b/>
          <w:b/>
          <w:bCs/>
          <w:sz w:val="56"/>
          <w:sz w:val="56"/>
          <w:szCs w:val="56"/>
        </w:rPr>
        <w:t>แบบรายงาน</w:t>
      </w:r>
      <w:r>
        <w:rPr>
          <w:rFonts w:ascii="TH SarabunIT๙" w:hAnsi="TH SarabunIT๙" w:cs="JasmineUPC"/>
          <w:b/>
          <w:b/>
          <w:bCs/>
          <w:sz w:val="56"/>
          <w:sz w:val="56"/>
          <w:szCs w:val="56"/>
        </w:rPr>
        <w:t>ผลการดำเนินงาน</w:t>
      </w:r>
    </w:p>
    <w:p>
      <w:pPr>
        <w:pStyle w:val="Normal"/>
        <w:spacing w:lineRule="auto" w:line="228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sz w:val="56"/>
          <w:sz w:val="56"/>
          <w:szCs w:val="56"/>
        </w:rPr>
        <w:t>ตาม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มาตรฐานการปฏิบัติราชการ</w:t>
      </w:r>
    </w:p>
    <w:p>
      <w:pPr>
        <w:pStyle w:val="Normal"/>
        <w:spacing w:lineRule="auto" w:line="228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ของ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องค์กรปกครองส่วนท้องถิ่น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ประจำปี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๒๕๕๘</w:t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cs="JasmineUPC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cs="JasmineUPC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ด้านที่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๒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การบริหาร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งานบุคคล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และกิจการสภา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cs="JasmineUPC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cs="JasmineUPC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cs="JasmineUPC" w:ascii="TH SarabunIT๙" w:hAnsi="TH SarabunIT๙"/>
          <w:b/>
          <w:bCs/>
          <w:shadow/>
          <w:sz w:val="56"/>
          <w:szCs w:val="56"/>
        </w:rPr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ind w:left="960" w:hanging="0"/>
        <w:rPr/>
      </w:pPr>
      <w:r>
        <w:rPr>
          <w:rFonts w:ascii="TH SarabunIT๙" w:hAnsi="TH SarabunIT๙" w:cs="JasmineUPC"/>
          <w:sz w:val="56"/>
          <w:sz w:val="56"/>
          <w:szCs w:val="56"/>
        </w:rPr>
        <w:t>ชื่อ</w:t>
      </w:r>
      <w:r>
        <w:rPr>
          <w:rFonts w:ascii="TH SarabunIT๙" w:hAnsi="TH SarabunIT๙" w:eastAsia="TH SarabunIT๙" w:cs="TH SarabunIT๙"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sz w:val="56"/>
          <w:sz w:val="56"/>
          <w:szCs w:val="56"/>
        </w:rPr>
        <w:t>อปท</w:t>
      </w:r>
      <w:r>
        <w:rPr>
          <w:rFonts w:cs="JasmineUPC" w:ascii="TH SarabunIT๙" w:hAnsi="TH SarabunIT๙"/>
          <w:sz w:val="56"/>
          <w:szCs w:val="56"/>
        </w:rPr>
        <w:t>. (</w:t>
      </w:r>
      <w:r>
        <w:rPr>
          <w:rFonts w:ascii="TH SarabunIT๙" w:hAnsi="TH SarabunIT๙" w:cs="JasmineUPC"/>
          <w:sz w:val="56"/>
          <w:sz w:val="56"/>
          <w:szCs w:val="56"/>
        </w:rPr>
        <w:t>อบจ</w:t>
      </w:r>
      <w:r>
        <w:rPr>
          <w:rFonts w:cs="JasmineUPC" w:ascii="TH SarabunIT๙" w:hAnsi="TH SarabunIT๙"/>
          <w:sz w:val="56"/>
          <w:szCs w:val="56"/>
        </w:rPr>
        <w:t>./</w:t>
      </w:r>
      <w:r>
        <w:rPr>
          <w:rFonts w:ascii="TH SarabunIT๙" w:hAnsi="TH SarabunIT๙" w:cs="JasmineUPC"/>
          <w:sz w:val="56"/>
          <w:sz w:val="56"/>
          <w:szCs w:val="56"/>
        </w:rPr>
        <w:t>เทศบาล</w:t>
      </w:r>
      <w:r>
        <w:rPr>
          <w:rFonts w:cs="JasmineUPC" w:ascii="TH SarabunIT๙" w:hAnsi="TH SarabunIT๙"/>
          <w:sz w:val="56"/>
          <w:szCs w:val="56"/>
        </w:rPr>
        <w:t>/</w:t>
      </w:r>
      <w:r>
        <w:rPr>
          <w:rFonts w:ascii="TH SarabunIT๙" w:hAnsi="TH SarabunIT๙" w:cs="JasmineUPC"/>
          <w:sz w:val="56"/>
          <w:sz w:val="56"/>
          <w:szCs w:val="56"/>
        </w:rPr>
        <w:t>อบต</w:t>
      </w:r>
      <w:r>
        <w:rPr>
          <w:rFonts w:cs="JasmineUPC" w:ascii="TH SarabunIT๙" w:hAnsi="TH SarabunIT๙"/>
          <w:sz w:val="56"/>
          <w:szCs w:val="56"/>
        </w:rPr>
        <w:t>.) ………….……..……………..………………</w:t>
      </w:r>
    </w:p>
    <w:p>
      <w:pPr>
        <w:pStyle w:val="Heading"/>
        <w:ind w:left="960" w:hanging="0"/>
        <w:rPr>
          <w:rFonts w:ascii="TH SarabunIT๙" w:hAnsi="TH SarabunIT๙" w:cs="JasmineUPC"/>
          <w:sz w:val="56"/>
          <w:szCs w:val="56"/>
        </w:rPr>
      </w:pPr>
      <w:r>
        <w:rPr>
          <w:rFonts w:ascii="TH SarabunIT๙" w:hAnsi="TH SarabunIT๙" w:cs="JasmineUPC"/>
          <w:sz w:val="56"/>
          <w:sz w:val="56"/>
          <w:szCs w:val="56"/>
        </w:rPr>
        <w:t>อำเภอ</w:t>
      </w:r>
      <w:r>
        <w:rPr>
          <w:rFonts w:ascii="TH SarabunIT๙" w:hAnsi="TH SarabunIT๙" w:eastAsia="TH SarabunIT๙" w:cs="TH SarabunIT๙"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sz w:val="56"/>
          <w:sz w:val="56"/>
          <w:szCs w:val="56"/>
        </w:rPr>
        <w:t>……………………</w:t>
      </w:r>
      <w:r>
        <w:rPr>
          <w:rFonts w:cs="JasmineUPC" w:ascii="TH SarabunIT๙" w:hAnsi="TH SarabunIT๙"/>
          <w:sz w:val="56"/>
          <w:szCs w:val="56"/>
        </w:rPr>
        <w:t>..…………………</w:t>
      </w:r>
    </w:p>
    <w:p>
      <w:pPr>
        <w:pStyle w:val="Heading"/>
        <w:ind w:left="960" w:hanging="0"/>
        <w:rPr>
          <w:rFonts w:ascii="TH SarabunIT๙" w:hAnsi="TH SarabunIT๙" w:cs="JasmineUPC"/>
          <w:b w:val="false"/>
          <w:b w:val="false"/>
          <w:bCs w:val="false"/>
          <w:sz w:val="56"/>
          <w:szCs w:val="56"/>
        </w:rPr>
      </w:pPr>
      <w:r>
        <w:rPr>
          <w:rFonts w:ascii="TH SarabunIT๙" w:hAnsi="TH SarabunIT๙" w:cs="JasmineUPC"/>
          <w:sz w:val="56"/>
          <w:sz w:val="56"/>
          <w:szCs w:val="56"/>
        </w:rPr>
        <w:t>จังหวัดสงขลา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เมินมาตรฐานการปฏิบัติราช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นิเทศ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ด้า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ารบริหารงานบุคคลและกิจการสภา </w:t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) ………….……..…………………………..………………</w:t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</w:t>
      </w:r>
    </w:p>
    <w:p>
      <w:pPr>
        <w:pStyle w:val="Heading"/>
        <w:rPr>
          <w:rFonts w:ascii="TH SarabunIT๙" w:hAnsi="TH SarabunIT๙" w:eastAsia="TH SarabunIT๙" w:cs="TH SarabunIT๙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hadow/>
          <w:color w:val="000000"/>
          <w:sz w:val="32"/>
          <w:szCs w:val="3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292"/>
        <w:gridCol w:w="1134"/>
        <w:gridCol w:w="774"/>
      </w:tblGrid>
      <w:tr>
        <w:trPr/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กิจการของสภาท้องถิ่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12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คิดเห็น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 ................................................................. )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 ................................................................. 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ind w:left="42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17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4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2075</wp:posOffset>
                </wp:positionH>
                <wp:positionV relativeFrom="paragraph">
                  <wp:posOffset>-295275</wp:posOffset>
                </wp:positionV>
                <wp:extent cx="819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3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6460</wp:posOffset>
                </wp:positionH>
                <wp:positionV relativeFrom="paragraph">
                  <wp:posOffset>-295275</wp:posOffset>
                </wp:positionV>
                <wp:extent cx="476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23.2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2075</wp:posOffset>
                </wp:positionH>
                <wp:positionV relativeFrom="paragraph">
                  <wp:posOffset>47625</wp:posOffset>
                </wp:positionV>
                <wp:extent cx="8191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ี่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ี่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งานบุคคล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440"/>
        <w:gridCol w:w="1316"/>
      </w:tblGrid>
      <w:tr>
        <w:trPr>
          <w:tblHeader w:val="true"/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อัตรากำลังสาม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จำนวน ๗ รายการ ดังนี้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คณะกรรมการจัดทำแผนอัตรากำลัง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เชิญประชุมคณะกรรมการจัดทำแผนอัตรากำลัง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งชื่อกรรมการผู้เข้าร่วมประชุม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คณะกรรมการจัดทำแผนอัตรากำลัง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อกสารแผนอัตรากำลังมีการนำ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มาประกอบการวิเคราะห์ภารกิจ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โครงการ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ดำเนินการ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ในการกำหนดภารกิจของแต่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ระบุภารกิจหน้าที่ความรับผิดชอบของแต่ละส่วนราช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อัตรากำลังสามปี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คณะกรรมการจัดทำแผนอัตรากำลัง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เชิญประชุมคณะกรรม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ัตรากำลัง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งชื่อกรรมการผู้เข้าร่วมประชุม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คณะกรรม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ัตรากำลัง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อกสารแผนอัตรากำลังมีการนำยุทธศาสตร์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มาประกอบการวิเคราะห์ภารกิจหรือ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โครงการ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ดำเนินการ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ในการกำหนดภารกิจของแต่ละ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ระบุภารกิจหน้าที่ความรับผิดชอบของ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ส่วนราชการ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บทวิ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WO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ขององค์กรโดยระบุ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 จุดอ่อน โอกาสและอุปสรรคขององค์กรอย่าง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ัตรากำลังได้จัดทำประกาศโดยนายก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ประกาศ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มี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ดำเนินการ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กำหนดกรอบอัตรากำลังข้าราช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 จำนวน ๓ ราย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สถิติปริมาณงานที่เกิดขึ้นของแต่ละส่วนราชการครบทุกส่วนราช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ปริมาณงานที่เกิดขึ้นของแต่ละส่วนราชการมาคำนวณเป็นระยะเวลาที่เกิดขึ้นแล้วนำมาคำนวณในสัดส่วนเวลาการทำงานต่อคนเพื่อกำหนดจำนวนข้าราชการ และพนักงานจ้างที่พึง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แสดงข้อมูลความต้องการกำลังคนทั้งหมดขององค์กร โดยจำแนกว่าต้องการกำลังคนประเภทใด ระดับใด จำนวนเท่าใด จึงจะสามารถปฏิบัติงานตามภารกิจได้อย่างมีประสิทธิภา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กรอบอัตรากำลั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กรอบอัตรากำลังข้าราชการ มีการนำข้อมูลมาประกอบการพิจารณ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สถิติปริมาณงานที่เกิดขึ้นของแต่ละส่วนราชการครบทุกส่วนราช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ปริมาณงานที่เกิดขึ้นของแต่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มาคำนวณเป็นระยะเวลาที่เกิดขึ้นแล้วนำมาคำนวณในสัดส่วนเวลาการทำงานต่อคนเพื่อกำหนดจำนวนข้าราชการ และพนักงานจ้างที่พึงม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แสดงข้อมูลความต้องการกำลังคนทั้งหมดขององค์กร โดยจำแนกว่าต้องการกำลังคนประเภทใด ระดับใด จำนวนเท่าใด จึงจะสามารถปฏิบัติงานตามภารกิจได้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ทวิเคราะห์เปรียบเทียบอัตรากำลังที่ต้องการทั้งหมดกับอัตรากำลังที่มีอยู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บทวิเคราะห์อัตรากำลังที่ได้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สด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้อมูลว่าต้องกำหนดตำแหน่งเพิ่มหรือคงอยู่หรือเกลี่ยอัตร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ทวิเคราะห์แสดงข้อมูลการประเมินความรู้ความสามารถของอัตรากำลังที่มีอยู่ เพื่อเป็นข้อมูลในการพัฒนาหรือจัดหลักสูตรฝึกอบรมข้าราชการ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ผนอัตรากำลังสาม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 จำนวน ๔ รายการ 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ระดับตำแหน่งบริหารในแผนอัตรากำลังให้กำหนดเป็นระดับเดี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้าราชการสายงานผู้ปฏิบัติให้กำหนดระดับเฉพาะในระดับควบถึงนอกระดับควบขั้นต้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้าราชการทุกตำแหน่ง มีเลขที่ตำแหน่งกำกับถูกต้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ัตรากำลังประกอบด้วยข้อมูล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ถูกต้องครบถ้วนอยู่ในฉบับเดียวก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ตำแหน่งในแผนอัตรากำลังสามป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ระดับตำแหน่งบริหาร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ัตรากำลังให้กำหนดเป็นระดับเดี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้าราชการสายงานผู้ปฏิบัติให้กำหนดระดับเฉพาะในระดับควบถึงนอกระดับควบขั้นต้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้าราชการทุกตำแหน่ง มีเลขที่ตำแหน่งกำกับถูกต้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ัตรากำลังประกอบด้วยข้อมูล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ถูกต้องครบถ้วนอยู่ในฉบับเดียวกั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ตำแหน่งกรณีเป็นอัตราว่าง ให้ตรวจสอบว่ามีการกำหนดอัตราเงินเดือนไว้ในข้อบัญญัติงบประมาณรายจ่ายหรือไม่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ลขที่ตำแหน่งและเลขที่ส่วนราชการถูกต้อง ตามหนังสือสำนักงาน 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ภูมิโครงสร้างการแบ่งส่ว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แสดงจัดคนสู่ตำแหน่งโดยแต่ละกองมีข้อมูลทั้งข้าราชการและพนักงาน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ตำแหน่งในแผนอัตรากำลัง ถูกต้อง สอดคล้องกับอัตราของข้าราชการ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ยู่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ครบ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708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6.05pt" to="0pt,2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ะเบียนประว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ตำแหน่งและอัตราเงินเดือนของ พนักงานส่วนท้องถิ่น ลูกจ้างประจำ พนักงานจ้างตามภารกิจ และการติดรูปถ่าย  ร้อยละ  ๖๖ โดยมีหลักฐาน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ท้องถิ่น ลูกจ้างประจำ พนักงานจ้างตามภารกิ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ตำแหน่งและอัตราเงินเดือนของ พนักงานส่วนท้องถิ่น ลูกจ้างประจำ พนักงาน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และการติดรูปถ่ายเป็นปัจจุบัน ครบถ้วน     ทุก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ันทึกตำแหน่งและอัตราเงินเดือนของ พนักงานส่วนท้องถิ่น ลูกจ้างประจำ พนักงานจ้างตามภารกิจ และการติดรูปถ่าย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ันทึกตำแหน่งและอัตราเงินเดือนของ พนักงานส่วนท้องถิ่น ลูกจ้างประจำ พนักงานจ้างตามภารกิจ และการติดรูปถ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- 7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ันทึกตำแหน่งและอัตราเงินเดือนของ พนักงานส่วนท้องถิ่น ลูกจ้างประจำ พนักงานจ้างตามภารกิจ และการติดรูปถ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้งงบเทศ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ญญัติรายจ่ายประจำปีหมวดเงินเดือน ค่าจ้างเป็นไป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ญญัติหมวดเงินเดือ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่าจ้างครบถ้วนเป็นไปตามกรอบแผนอัตรากำลั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หลักฐาน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้งงบเทศ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ญญัติรายจ่ายประจำปีหมวดเงินเดือน ค่าจ้างเป็นไป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ญญัติหมวดเงินเดือ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่าจ้างครบถ้วนเป็นไปตามกรอบแผนอัตรากำลั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หมวดเงินเดือน ค่าจ้างเป็นไปตามกรอบ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โดยมีการโอนงบประมาณเพิ่มเติ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หมวดเงินเดือน ค่าจ้างตามจำนวนบุคลากรที่มีอยู่จริง และไม่มีการโอนงบประมาณเพิ่มเติ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หมวดเงินเดือน ค่าจ้าง ไม่เป็นไปตามแผนอัตรากำ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ว่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ตำแหน่งว่างแล้ว แต่ไม่ได้ผู้ดำรงตำแหน่งและรายงานผลให้จังหวัด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หลักฐาน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มีตำแหน่งสายงานผู้บริหารและสายงานผู้ปฏิบัติว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อัตราว่าง หรือมีแต่ได้ดำเนินการสรรหาแล้วเสร็จ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นับแต่วงรอบและต้องได้ผู้ดำรงตำแหน่ง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ตำแหน่งว่างแล้ว แต่ไม่ได้ผู้ดำรงตำแหน่งและรายงานผลให้จังหวั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ตำแหน่งว่างแล้วแต่ไม่ได้ผู้ดำรงตำแหน่งและไม่รายงานจังหวัดทรา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สรร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ลื่อนขั้นเงินเดือ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 มีการประชุมและใช้ระบบเปิด มีการประเมินประสิทธิภาพประสิทธิผล ทั้งนี้ในการประเมิน 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บังคับบัญชาและผู้บริหารท้องถิ่น ลงนามในแบบ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หลักฐาน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ภาพประสิทธิผลการปฏิบัติงานของบุคลากรประกอบการเลื่อนขั้นเงินเดื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ต่งตั้ง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 มีการประชุมและใช้ระบบเปิด มีการประเมินประสิทธิภาพประสิทธิผล ทั้งนี้ในการประเมิน 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บังคับบัญชาและผู้บริหารท้องถิ่น ลงนามในแบบครบถ้ว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กรรมการและมีการประชุ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กรรมการแต่ไม่มีการประชุ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แต่งตั้งคณะกรรม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ออกคำสั่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จากคำสั่งเลื่อนขั้นเงินเดือนว่าสั่ง ณ วันที่ เมื่อใด ก่อนหรือหลั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ให้ถือเอาคำสั่งที่ถูกต้องภายในกำหนด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ออกคำสั่งครั้งใดครั้งหนึ่งเกินกว่ากำหนด ให้คะแนนตามครั้งที่เกินกว่ากำหน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ำสั่งให้ดูคำสั่งใน รายการ “สั่ง ณ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ำคัญ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ฎีกาเดือน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ตุลาคม ประกอบกับคำสั่งว่าถูกต้องตรงกันหรือไม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ออกคำสั่งเลื่อนขั้นเงินเดื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ออกคำสั่งเลื่อนขั้นเงินเดือ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นับตั้งแต่วง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ร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ออกคำสั่งเลื่อนขั้นเงินเดือนเกิน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ออกคำสั่งเลื่อนขั้นเงินเดือนเกิน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ออกคำสั่งเลื่อนขั้นเงินเดือนเกิน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ูกต้องของการเลื่อนขั้นเงินเดือ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เกณฑ์กำหนดให้จำนวนผู้ที่ได้รับกา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     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งเงินที่ใช้เลื่อนขั้นเงินเดือ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วงเงิน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4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คำสั่งเลื่อนขั้นเงินเดือน ตรวจปีใดใช้ปีนั้น โดยใช้การเลื่อนขั้นเงินเดื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ถูกต้องของการเลื่อนขั้นเงินเดือนทั้งในเรื่องวงเงินและจำนวนผู้ได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เป็นไปอย่างถูกต้องทั้งในเรื่องวงเงินและจำนวนผู้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และมีการจัดทำแบบรายการแสดงรายละเอียดการคำนวณให้เห็น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เป็นไปอย่างถูกต้องทั้งในเรื่องวงเงินและจำนวนผู้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แต่มีการจัดทำแบบรายการไม่สมบูรณ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ไม่ถูกต้องในเรื่องวงเงินและจำนวนผู้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แต่มีการจัดทำแบบรายการแสดงรายละเอียดการคำนวณจำนวนข้าราชการ จำนวนวงเงิน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ไม่ถูกต้องทั้งในเรื่องวงเงินและจำนวนผู้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และไม่มีการจัดทำแบบรายการแสดงรายละเอียดการคำนวณจำนวนข้าราชการ จำนวนวง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งเวลาปฏิบัติราช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ครบทุกราย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ลงเวลาปฏิบัติราชการประจำปีที่ผ่าน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ัดเก็บไว้ครบถ้วน สมบูรณ์ไม่สูญ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ด้ตรวจสอบการลงเวลาปฏิบัติราชการเป็นประจำ และสรุปจำนวนผู้มาส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ชการ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สนอผลสรุปการปฏิบัติราชการของข้าราชการและลูกจ้างให้ผู้บังคับบัญชาทรา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ได้ลงนาม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มาปฏิบัติราชการของข้าราชการและลูก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กำหนดจำนวนการมาสายประกอบการเลื่อน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กำหนดจำนวนวันมาสาย โดยมีการวิเคราะห์ถึงลักษณะงานและสภาพท้อง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ะกาศให้ข้าราชการได้รับทราบเงื่อนไขการพิจารณาเลื่อนขั้นเงินเดือ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เลื่อนขั้นเงินเดือน ได้นำผลการมาสาย หรือการลา มาประกอบการพิจารณ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งเวลา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ลงเวลาปฏิบัติราชการประจำปีที่ผ่าน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ัดเก็บไว้ครบถ้วน สมบูรณ์ไม่สูญ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ด้ตรวจสอบการลงเวล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 และสรุปจำนวนผู้มาส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ชการ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สนอผลสรุปการปฏิบัติราชการของข้าราชการและลูกจ้างให้ผู้บังคับบัญชาทรา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หรือผู้ที่ได้รับมอบหมายได้ลงนาม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มาปฏิบัติราชการของข้าราชการและลูก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ได้กำหนดจำนวนการมาสายประกอบการเลื่อนขั้นเงินเดือน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ได้กำหนดจำนวนวันมาสาย โดยมีการวิเคราะห์ถึงลักษณะงานและสภาพท้อง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ได้ประกาศให้ข้าราชการได้รับทราบเงื่อนไขการพิจารณาเลื่อน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เลื่อนขั้นเงินเดือน ได้นำผลการมาสาย หรือการลา มา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ครบทุก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ลงเวลาปฏิบัติราชการไม่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ออกคำสั่งด้านการบริหารงานบุคคล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 ๕ ราย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กาศกำหนดส่วนราชการและอำนาจหน้าที่ของส่วนราชการครบถ้วนเป็นปัจจุบ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กำหนดส่วนราชการและอำนาจหน้าที่ของส่วนราชการนั้นระบุมติการประชุม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ว่าเป็นการประชุมครั้งที่เท่าใดไว้ในคำสั่ง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มอบหมายหน้าที่การงานให้ข้าราชการของแต่ละส่วนราชการปฏิบัติหน้าที่โดยจัดทำคำสั่งเป็นลายลักษณ์อักษรและเป็นปัจจุบ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มอบหมายหน้าที่การงานให้ข้าราชการของ แต่ละส่วนราชการปฏิบัติหน้าที่นั้นระบุเลขที่ตำแหน่งของข้าราชการแต่ละรายอย่างสมบูรณ์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มอบหมายหน้าที่การงานเก็บไว้เป็นหมวดหมู่ตรวจสอบค้นหาได้โดยง่า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ออกคำสั่งด้านการบริหารงานบุคค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กาศกำหนดส่วนราชการและอำนาจหน้าที่ของส่วนราชการครบถ้วนเป็นปัจจุบ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กำหนดส่วนราชการและอำนาจหน้าที่ของส่วนราชการนั้นระบุมติการประชุม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ว่าเป็นการประชุมครั้งที่เท่าใดไว้ในคำสั่ง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มอบหมายหน้าที่การงานให้ข้าราชการของแต่ละส่วนราชการปฏิบัติหน้าที่โดยจัดทำคำสั่งเป็นลายลักษณ์อักษรและเป็นปัจจุบ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มอบหมายหน้าที่การงานให้ข้าราชการของ แต่ละส่วนราชการปฏิบัติหน้าที่นั้นระบุเลขที่ตำแหน่งของข้าราชการแต่ละรายอย่างสมบูรณ์ครบถ้ว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มอบหมายหน้าที่การงานเก็บไว้เป็นหมวดหมู่ตรวจสอบค้นหาได้โดย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ผู้ปฏิบัติราชการแท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รบทุ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ผู้รักษาราชการแทน        มีครบทุกส่วนราช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อำนาจ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ปฏิบัติราชการแทน         ให้ตรวจสอบว่าผู้รับมอบอำนาจได้รายงานผลการปฏิบัติหน้าที่หรือสรุปผลการดำเนินการในรูปแบบการรายงาน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หน้าที่การงานให้แก่รองปลัดรับผิดชอบส่วนราชการใดได้จัดทำหลักฐาน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ยลักษณ์อักษรโดยปลัดเป็นผู้ลงนามมอบนั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ะบุเลขที่ตำแหน่งของรองปลัดไว้อย่างครบถ้วนชัดเจน</w:t>
            </w:r>
          </w:p>
          <w:p>
            <w:pPr>
              <w:pStyle w:val="Normal"/>
              <w:ind w:left="-108" w:right="-108" w:firstLine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รักษาราชการ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</w:t>
            </w:r>
          </w:p>
          <w:p>
            <w:pPr>
              <w:pStyle w:val="Normal"/>
              <w:ind w:left="-108" w:right="-108" w:firstLine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เป็นลายลักษณ์อักษร อย่าง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รวจสอบตัวบุคคลในคำสั่งกับในคำสั่งที่มีอยู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ำสั่งรักษาราชการแทนปลัด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หลักเกณฑ์ที่กำหนด คือ ให้รองปลัดรักษาราชการแทนปลัด กรณีไม่มีรองปลัด ให้แต่งตั้งผู้อำนว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รักษาราชการแท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ำสั่งรักษาราชการแทนผู้อำนวยการเป็นไปตามหลักเกณฑ์ที่กำหนด คือให้ข้าราชการในสังกัดกองนั้นเป็นผู้รักษาราชการแทนหรือหากแต่งตั้งข้าราชการต่างสังกัดกองต้องแต่งตั้งหัวหน้าส่วนราชการเป็นผู้รักษาราชการแท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ค่าใช้จ่า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ค่าใช้จ่าย คิดเป็นร้อยละ  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๔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ค่าใช้จ่ายด้านรายจ่ายด้านบุคลากรและประโยชน์ตอบแทนอื่นเทียบกับข้อ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ัญญัติงบประมาณรายจ่ายประจำป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ชุม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ร่วมกันระหว่างผู้บริหารกับหัวหน้าส่วนราชการทุกส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่วนราชการแต่ละส่วนไปประชุมชี้แจงผู้ใต้บังคับบัญชา อย่างน้อย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ดังกล่าวมีการชี้แจงนโยบายและติดตามผลการดำเนิน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ชุมถ่ายทอดนโยบายแนวทางการปฏิบัติงานผู้บริหารและเจ้าหน้าที่ผู้ปฏิบัติง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ร่วมกันระหว่างผู้บริหารกับหัวหน้าส่วนราชการทุกส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และหัวหน้าส่วนราชการแต่ละส่วนไปประชุมชี้แจงผู้ใต้บังคับบัญชา อย่างน้อย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 โดยการประชุมดังกล่าวมีการชี้แจงนโยบายและติดตามผลการดำเนินง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ร่วมกันระหว่างผู้บริหารกับหัวหน้าส่วนราชการทุกส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แต่ละส่วนไปประชุมชี้แจงผู้ใต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ประชุมทุกเดือนแต่ไม่มีการติดตามผ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ร่วมกันระหว่างผู้บริหารกับหัวหน้าส่วนราชการทุกส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่วนราชการแต่ละส่วนไปประชุมชี้แจงผู้ใต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ประชุมทุกเดือนแต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ร่วมกันระหว่างผู้บริหารกับหัวหน้าส่วนราชการทุกส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่วนราชการแต่ละส่วนไปประชุมชี้แจงผู้ใต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ดำเนินการไม่ครบตามเงื่อนไขอย่างใดอย่างหนึ่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พัฒนาบุคลา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 และการประชุมคณะทำงานและปฏิบัติ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ตามแผนพัฒนาบุคลาก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ยุทธศาสตร์การพัฒนา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ัวชี้วัดที่ใช้ในการติดตามการประเมินผลการปฏิบัติราชการตาม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ค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 และการประชุมคณะทำงานและปฏิบัติตามแผ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ฝึกอบรมบุคลากร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พัฒนาบุคลากรโดยมีการสำรวจข้อมูล สภาพปัญหา และความต้องการของพนักงานแต่ละ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ขาดความรู้หรือทักษะในด้านใด แล้วนำมาเป็นข้อมูลในการจัดหลักสูตรฝึกอบ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ฝึกอบรมบุคลากร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บุคลากรประจำปี และมีการฝึกอบรมพัฒนาบุคลากรโดยมีการสำรวจข้อมูลสภาพปัญหา และความต้องการของพนักงานแต่ละ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 ว่าขาดความรู้หรือทักษะในด้านใด แล้วนำมาเป็นข้อมูลในการจัดหลักสูตรฝึกอบรม และมีการสรุปผลรายงานการฝึกอบรมเสนอ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พัฒนาบุคลากรโดยมีการสำรวจข้อมูล สภาพปัญหา และความต้องการของพนักงานแต่ละ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ขาดความรู้หรือทักษะในด้านใด แล้วนำมาเป็นข้อมูลในการจัดหลักสูตรฝึกอบ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พัฒนาบุคลากรโดยไม่ปรากฏการวิเคราะห์สภาพปัญหา แล้วนำปัญหานั้นเป็นข้อมูลในการจัดฝึกอบ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ฝึกอบรมบุคลากรใด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พัฒนาความรู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 ๒ 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ุคลากรเข้ารับการฝึกอบรมที่มีเนื้อหาสอดคล้องกับตำแหน่งหรือมาตรฐานกำหนดตำแหน่ง หรือจัดการฝึกอบรมเอง และจัดทำเอกสารสรุปผล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ถ่ายทอดหรือเวทีแลกเปลี่ยนความรู้ระหว่า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พัฒนาความรู้ ความสามารถ ให้แก่ผู้บริ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หรือพนักงานส่วน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ุคลากรเข้ารับการฝึกอบรมที่มีเนื้อหาสอดคล้องกับตำแหน่งหรือมาตรฐานกำหนดตำแหน่ง หรือจัดการฝึกอบรมเอง และจัดทำเอกสารสรุปผล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ถ่ายทอดหรือเวทีแลกเปลี่ยนความรู้ระหว่างบุคลาก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เผยแพร่ให้แก่บุคลากรเป็นประจ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bookmarkStart w:id="0" w:name="OLE_LINK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ที่ได้รับจากการอบรมไปประยุกต์ใช้เพื่อปรับปรุง พัฒนาการปฏิบัติงานตามมาตรฐานหรือมี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เน้นประสิทธิภาพในการปฏิบัติงานที่เป็นรูปธรรม</w:t>
            </w:r>
            <w:bookmarkEnd w:id="0"/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ครบทุกข้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รวม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ของ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การฝึกอบรมในสายงาน คิดเป็นร้อยละ ๖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ดยมีหลักฐา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เบิกจ่ายเงินหรือหนังสือส่งตัว เข้า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ฉพาะ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เท่า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สายงาน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ท้องถิ่นได้รับการฝึกอบรมความรู้ในสายงานเฉลี่ยเกิน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ยงา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ี่มีในแผนอัตรากำลังของ อป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ท้องถิ่นได้รับการฝึกอบรมความรู้ในสายงานเฉลี่ยเกิน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ยงานที่มี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ัตรากำลั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ท้องถิ่นได้รับการฝึกอบรมความรู้ในสายงานเฉลี่ย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ยงานที่มี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ัตรากำลั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ส่วนท้องถิ่นได้รับการฝึกอบรมความรู้ในสายงานเฉลี่ย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ยงานที่มีในแผนอัตรากำลั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ฝึกอบ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เลือกบุคลากรเข้ารับการอบรมโดยประเมินผลการปฏิบัติงานทั้งก่อนและเสร็จสิ้นการฝึกอบรม ตลอดจนติดตามผลที่เกิดขึ้นภายหลังการฝึกอบรมแล้วรายงานผลให้ผู้บริหารทรา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มีหลักฐาน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ฝึกอบร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เลือกบุคลากรเข้ารับการอบรมโดยประเมินผลการปฏิบัติงานทั้งก่อนและเสร็จสิ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 ตลอดจนติดตามผลที่เกิดขึ้นภายหลังการฝึกอบรมแล้วรายงานผลให้ผู้บริหาร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ผลการปฏิบัติงานทั้งก่อ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สิ้นการฝึกอบร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ผลการปฏิบัติงานก่อนหรือภายหลังเสร็จสิ้นการฝึกอบรมอย่างใดอย่างหนึ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ประเมินผลการปฏิบัติงานของผู้เข้ารับ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ิจกรรมด้านมาตรฐานคุณธรรมจริยธ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 ๓ กิจกรรม คื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ประมวลจริยธรรมโดยประกาศ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ระมวลจริยธรรมประกาศให้ข้าราชการ ลูกจ้าง และประชาชนทราบโดยทั่วก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ข้าราชการและลูกจ้าง ให้มีการดำเนินการตามที่กำหนดในประมวลจริยธรรมในการปฏิบัติ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ิจกรรมด้านมาตรฐานคุณธรรมจริยธ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ประมวลจริยธรรมโดยประกาศ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ระมวลจริยธรรมประกาศให้ข้าราชการ ลูกจ้าง และประชาชนทราบโดยทั่วก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ข้าราชการและลูกจ้าง ให้มีการดำเนินการตามที่กำหนดในประมวลจริยธรรมในการปฏิบัติงาน อย่างน้อยสามครั้ง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 ที่เกี่ยวกับความประพฤติของข้าราชการและ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ในการปฏิบัติงาน ตามที่กำหนด ไว้ใน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ครบทุก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ดำเนินกิจกรรมใดๆ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โครงการด้านมาตรฐ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โครงการด้านมาตรฐานคุณธรรมจริยธรร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โครงการด้านคุณธรรมจริยธรรมที่มีลักษณะเป็นการสร้างจิตสำน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หน้าที่หรือกิจกรรมที่ทำให้ประชาชนได้รับบริการที่ดีตลอดจนการจัดทำโครงการบำเพ็ญประโยชน์ที่ดำเนินการโดยข้าราชการ พนักงานขององค์ก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ธรรมจริยธรรม และการป้องกันการกระทำผิด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 ๓ ด้าน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ฯนโยบายคุณธรรมจริยธรรม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ฯเจตนารมณ์การป้องกันและต่อต้านการทุจริตคอร์รัปชั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งคับว่าด้วยจรรยา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ธรรมจริยธรรม และการป้องกันการกระทำผิด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จา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ฯนโยบายคุณธรรมจริยธรรม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ฯเจตนารมณ์การป้องกันและต่อต้านการทุจริตคอร์รัปชั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งคับว่าด้วยจรรยาข้าราชการ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กำกับดูแลองค์การที่ด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สริมสร้างวินัยคุณธรรม จริยธรรม และ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บริหารความเสี่ยงโดยมีการดำเนินการตามมาตรการควบคุมภายในครบทุกส่วนราช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ึ้นไป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-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ส่วนราชการเป็นองค์ก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กิจกรรม คือ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เรียนรู้ในระบบหรือนอกระบบ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ถ่ายทอดความรู้เกี่ยวกับการปฏิบัติงานของ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ภาย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ดยมีหลักฐา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อกส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ประชาสัมพันธ์ คู่มือ และบันทึกแจ้งเว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อย่างเป็นทา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ทางการเพื่อแลกเปลี่ยน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เข้า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องค์กร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เรียนรู้ในระบบหรือนอกระบบให้แก่บุคลาก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ถ่ายทอดความรู้เกี่ยวกับการปฏิบัติงานของ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ภายในองค์กร เช่น สรุปข้อมูลข่าวสาร จัดทำคู่มือการปฏิบัติงาน เป็นต้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ศึกษาวิจัยระบบการบริหารงานขององค์กรเพื่อรับทราบปัญหาหรือเพื่อพัฒนา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โครงการส่งเสริมกระบวนการเรียนรู้ที่สร้างความผูกพันในองค์กร และสร้างแรงจูงใจให้ข้าราชการทำงานได้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ุปผลการประเมินผลการดำเนินการตามโครงการเรียนรู้โดยระบุข้อเสนอแนะการปรับปรุงหรือการพัฒนาเพื่อการเรียนรู้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ตรียมการพนักงานเพื่อเตรียมการเปลี่ยนแปลงด้านเทคโนโลยีหรือปรับโครงสร้างงาน สภาพแวดล้อม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ิจกรรมยกย่องชมเชยการทำงานหรือ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ขึ้นไป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ำเนินการกิจกรรมใด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องค์ความรู้ในองค์ก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 ๓ กิจกรรม คือ</w:t>
            </w:r>
          </w:p>
          <w:p>
            <w:pPr>
              <w:pStyle w:val="Normal"/>
              <w:ind w:left="-5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จัดการความรู้ ประกอบด้วย กิจกรรม ระยะเวลา กลุ่มเป้าหมาย ตัวชี้วัด เป้าหมายตัวชี้วัดและผู้รับผิดชอบ</w:t>
            </w:r>
          </w:p>
          <w:p>
            <w:pPr>
              <w:pStyle w:val="Normal"/>
              <w:ind w:lef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ส่วนราชการเพื่อวิเคราะห์หรือจัดทำเป็นแผนงาน</w:t>
            </w:r>
          </w:p>
          <w:p>
            <w:pPr>
              <w:pStyle w:val="Normal"/>
              <w:ind w:left="-5" w:firstLine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กิจกรรมที่กำหน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องค์ความรู้ในองค์กร</w:t>
            </w:r>
          </w:p>
          <w:p>
            <w:pPr>
              <w:pStyle w:val="Normal"/>
              <w:ind w:left="-5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ความรู้จำเป็นต่อการผลักดันความสำเร็จ ในงานทั้งที่เป็นงานประจำหรือยุทธศาสตร์ขององค์กร</w:t>
            </w:r>
          </w:p>
          <w:p>
            <w:pPr>
              <w:pStyle w:val="Normal"/>
              <w:ind w:left="-5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จัดการความรู้ ประกอบด้วย กิจกรรม ระยะเวลา กลุ่มเป้าหมาย ตัวชี้วัด เป้าหมายตัวชี้วัดและผู้รับผิดชอบ</w:t>
            </w:r>
          </w:p>
          <w:p>
            <w:pPr>
              <w:pStyle w:val="Normal"/>
              <w:ind w:lef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ส่วนราชการเพื่อวิเคราะห์หรือจัดทำเป็นแผนงาน</w:t>
            </w:r>
          </w:p>
          <w:p>
            <w:pPr>
              <w:pStyle w:val="Normal"/>
              <w:ind w:left="-5" w:firstLine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กิจกรรมที่กำหนด</w:t>
            </w:r>
          </w:p>
          <w:p>
            <w:pPr>
              <w:pStyle w:val="Normal"/>
              <w:ind w:left="-5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การดำเนินกิจกรรม</w:t>
            </w:r>
          </w:p>
          <w:p>
            <w:pPr>
              <w:pStyle w:val="Normal"/>
              <w:ind w:left="-5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สรุปเสนอผู้บริหารทราบ</w:t>
            </w:r>
          </w:p>
          <w:p>
            <w:pPr>
              <w:pStyle w:val="Normal"/>
              <w:ind w:left="-5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วิเคราะห์ สรุปผลการดำเนินงาน เพื่อปรับปรุงหรือพัฒนาแผนจัดการความรู้</w:t>
            </w:r>
          </w:p>
          <w:p>
            <w:pPr>
              <w:pStyle w:val="Normal"/>
              <w:ind w:left="-5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จัดองค์ความรู้ และรับฟังความคิดเห็นของ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    </w:t>
            </w:r>
          </w:p>
          <w:p>
            <w:pPr>
              <w:pStyle w:val="Normal"/>
              <w:ind w:hanging="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ดำเนินกิจรรมใดๆ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ใ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Quality of work life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 ๒ กิจกรรม คือ</w:t>
            </w:r>
          </w:p>
          <w:p>
            <w:pPr>
              <w:pStyle w:val="Normal"/>
              <w:ind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ธีการตรวจประเมินความพึงพอใจ และแรงจูงใจของข้าราชการ โดยวิธีการและตัวชี้วัดสามารถครอบคลุมความหลากหลายของข้าราชการและลูกจ้างได้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ผลการประเมินมากำหนดความสำคัญในการปรับปรุงสภาพแวดล้อมการทำงานและบรรยากาศที่สนับสนุนการทำงาน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ขององค์กร</w:t>
            </w:r>
          </w:p>
          <w:p>
            <w:pPr>
              <w:pStyle w:val="Normal"/>
              <w:ind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วิธีการในการกำหนดปัจจัยทำให้มั่นใจว่าสถานที่ทำงานมีสภาพแวดล้อมที่ปลอดภัย</w:t>
            </w:r>
          </w:p>
          <w:p>
            <w:pPr>
              <w:pStyle w:val="Normal"/>
              <w:ind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ลูกจ้างมีส่วนร่วมในการสร้างสภาพแวดล้อมการทำงาน</w:t>
            </w:r>
          </w:p>
          <w:p>
            <w:pPr>
              <w:pStyle w:val="Normal"/>
              <w:ind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วิธีการในการกำหนดปัจจัยสำคัญๆซึ่งมีผลต่อความผาสุก ความพึงพอใจและแรงจูงใจในการทำงาน</w:t>
            </w:r>
          </w:p>
          <w:p>
            <w:pPr>
              <w:pStyle w:val="Normal"/>
              <w:ind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วิธีการตรวจประเมินความพึงพอใจ และแรงจูงใจของข้าราชการ โดยวิธีการและตัวชี้วัดสามารถครอบคลุมความหลากหลายของข้าราชการและลูกจ้างได้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การนำผลการประเมินมากำหนดความสำคัญในการปรับปรุงสภาพแวดล้อมการทำงานและบรรยากาศที่สนับสนุนการทำงานของ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กิจกรรม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    </w:t>
            </w:r>
          </w:p>
          <w:p>
            <w:pPr>
              <w:pStyle w:val="Normal"/>
              <w:ind w:hanging="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ดำเนินกิจรรมใดๆ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ข้าราชการในสถานที่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 ๓ กิจกรรม คือ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พื้นที่ใช้งานอย่างชัดเจน โดยแบ่งเป็นพื้นที่เพื่อการปฏิบัติงาน การจัดเก็บ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หลือใช้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ำหรับรับประทาน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่มน้ำ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ของหน้าต่าง ประตู 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บันได ราวบันไดอยู่ในสภาพดีและสะอาด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หลอดไฟฟ้าตามที่ต่างๆอยู่ในสภาพดีและสะอ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ถานที่ทำงาน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พื้นที่ใช้งานอย่างชัดเจน โดยแบ่งเป็นพื้นที่เพื่อการปฏิบัติงาน การจัดเก็บ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หลือใช้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ำหรับรับประทาน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่มน้ำ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ของหน้าต่าง ประตู 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บันได ราวบันไ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สภาพดีและสะอาด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หลอดไฟฟ้าตามที่ต่างๆอยู่ในสภาพดีและสะอาด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เก็บของหรือชั้นวางอยู่ในสภาพดีและสะอาด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ป้ายแสดงประเภทเอกสารหรือสิ่งที่จัดเก็บ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น้ำได้มาตรฐานสวนสาธารณะ เช่น มีการระบายอากาศ แสงสว่างเพียงพอ ไม่มีกลิ่น ไม่สกปรก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สายไฟเป็นระเบียบ สายไฟอยู่ในสภาพดีและปลอดภัย</w:t>
            </w:r>
          </w:p>
          <w:p>
            <w:pPr>
              <w:pStyle w:val="Normal"/>
              <w:ind w:right="-108" w:hanging="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 รถยนต์ อยู่ในสภาพดี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่องดับเพลิงที่ไม่หมดอายุพร้อมใช้งาน และ ติดตัวอยู่ในตำแหน่งที่สามารถนำมาใช้ได้ทันที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รองรับมูลฝอยเพียงพอ มีฝาปิดมิดชิด</w:t>
            </w:r>
          </w:p>
          <w:p>
            <w:pPr>
              <w:pStyle w:val="Normal"/>
              <w:ind w:right="-108"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ู้ยาชุดปฐมพยาบา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กิจกรรม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ขึ้นไป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    </w:t>
            </w:r>
          </w:p>
          <w:p>
            <w:pPr>
              <w:pStyle w:val="Normal"/>
              <w:ind w:hanging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รรม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กิจการของสภาท้องถิ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440"/>
        <w:gridCol w:w="1260"/>
      </w:tblGrid>
      <w:tr>
        <w:trPr>
          <w:tblHeader w:val="true"/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สมัยประชุมสาม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รียกประชุมสภาสมัยสามัญ และการนัดประชุมสภา ในสมัยสามัญครั้งแรกแต่ละสมั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 ตามข้อ 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๒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มัยประชุมสภาท้องถิ่นสามัญ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5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มที่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กำหนดได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ท้องถิ่นมีการจัดทำประกาศสภาท้องถิ่นในการเรียกประชุ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สมัยประชุม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กประชุมสภาสมัยสามัญ และการนัดประชุมสภาในสมัยสามัญครั้งแรกแต่ละส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มัยประชุมสภาท้องถิ่นสามัญ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5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มที่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กำหนดได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ท้องถิ่นมีการจัดทำประกาศสภาท้องถิ่นในการเรียกประชุ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ได้มีหนังสือแจ้งการนัดประชุมให้สมาชิ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ภาท้องถิ่นในครั้งแรกของแต่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ประชุมของสมัยสามัญ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มาชิกสภาท้องถิ่นและ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ด้วยวิธีอื่นๆ เช่น สื่อประชาสัมพันธ์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 - 4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- 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ไม่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สำเนา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แก่สมาชิกสภ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 ตามข้อ ๑ เท่า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ท้องถิ่นได้เสนอญัตติร่างข้อบัญญัติงบประมาณตามกำหนด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ถูกต้อง หากมีเหตุไม่สามารถเสนอได้ทันภายในระยะเวลาที่กำหนด ผู้บริหารท้องถิ่นได้มีหนังสือแจ้งให้ประธานสภาท้องถิ่นทราบและประธานสภาท้องถิ่นได้แจ้งให้สมาชิกสภาท้องถิ่นทรา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สำเนาร่างข้อบัญญัติงบประมาณรายจ่ายประจำปี 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ท้องถิ่นได้เสนอญัตติร่างข้อบัญญัติงบประมาณตามกำหนด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ถูกต้อง หากมีเหตุไม่สามารถเสนอได้ทันภายในระยะเวลาที่กำหนด ผู้บริหารท้องถิ่นได้มีหนังสือแจ้งให้ประธานสภาท้องถิ่นทราบและประธานสภาท้องถิ่นได้แจ้งให้สมาชิกสภาท้องถิ่นทรา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ขออนุมัติขยายต่อสภ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ท้องถิ่นได้ส่งร่างข้อบัญญัติให้กับสมาชิกทุกคนทราบล่วงหน้าไม่น้อยกว่าสามว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เอกสารประกอบการพิจารณาโครงการต่างๆ ตามร่างข้อบัญญัติไว้ให้ที่ประชุมเพื่อให้สมาชิกสภาท้องถิ่นตรวจดูได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ั้งคณะกรรมการแปรญัตติพิจารณาข้อบัญญัติ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ั้งคณะกรรมการแปรญัตติ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อกคณะกรรมการแปรญัตติทีละคน คือเลือกคนที่หนึ่งก่อน แล้วจึงเลือกคนถัดไป จนครบตามจำนวนที่สภาท้องถิ่นได้มีมติ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คณะกรรมการแปรญัตติพิจารณาข้อบัญญัติงบประมาณ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ั้งคณะกรรมการแปรญัตติ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ถึง ๗ ค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อกคณะกรรมการแปรญัตติทีละคน คือเลือกคนที่หนึ่งก่อน แล้วจึงเลือกคนถัดไป จนครบตามจำนวนที่สภาท้องถิ่นได้มีมติกำ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เป็นผู้นัดและเปิดประชุมเพื่อเลือกประธานคณะกรรมการแปรญัตติและเลขานุการ คณะกรรมการแปรญัตติ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ปรญัตติต้องเป็นคณะกรรมการสามัญ คือเลือกจากสมาชิกสภาท้องถิ่นเท่านั้น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4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ระยะเวลาเสน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ปรญัตติต้องไม่น้อยกว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ี่สิบสี่ชั่วโมงนับแต่สภ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รับหลักการแห่งร่างข้อ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ท้องถิ่นได้กำหนดระยะเวลาเสนอคำแปรญัตติไม่น้อยกว่ายี่สิบสี่ชั่วโมงนับแต่สภาท้องถิ่นมีมติรับหลักการแห่งร่างข้อบัญญัตินั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ระยะเวลาเสนอคำแปรญัตติ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ยี่สิบสี่ชั่วโมงนับแต่สภาท้องถิ่น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หลักการแห่งร่างข้อบัญญั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ท้องถิ่นได้กำหนดระยะเวลาเสนอคำแปรญัตติไม่น้อยกว่ายี่สิบสี่ชั่วโมงนับแต่สภาท้องถิ่นมีมติรับหลักการแห่งร่างข้อบัญญัตินั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ปรญัตติได้มา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แปรญัตติภายในเวลาที่สภาท้องถิ่น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ภาท้องถิ่นได้มีหนังสือให้ผู้บริหารท้องถิ่นและสมาชิกสภาท้องถิ่นที่ยื่นคำแปรญัต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ชี้แจงต่อคณะกรรมการแปรญัตติและ หนังสือแจ้งดังกล่าวต้องไม่น้อยกว่ายี่สิบสี่ชั่วโมงก่อนเวลาที่มีการนัดประช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หรือผู้ที่ได้รับมอบหมายจากผู้บริหารท้องถิ่นได้มาชี้แจงต่อคณะกรรมการแปรญัตติตามที่คณะกรรมการแปรญัตตินัดหมาย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4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3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ำรายงานของคณะกรรมการแปรญัตติตาม 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แปรญัตติได้มีการจัดทำรายงานของคณะกรรมการแปรญัต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รายงานของคณะกรรมการแปรญัต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แปรญัตติได้มีการจัดทำรายงานของคณะกรรมการแปรญัตติ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จัดส่งรายงานของคณะกรรมการแปรญัตติตาม 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ธานสภ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ท้องถิ่นได้ส่งรายงานของคณะกรรมการแปรญัตติให้สมาชิกสภาท้องถิ่นและผู้บริหารท้องถิ่นไม่น้อยกว่ายี่สิบสี่ชั่วโมง ก่อนการประชุมสภาท้องถิ่นเพื่อพิจารณาวาระสอง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ร่างข้อบัญญัติตามที่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รญัตติได้มีการแก้ไขเพิ่มเติมเพื่อพิจารณาวาระสอง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4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3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"/>
              </w:rPr>
              <w:t xml:space="preserve">2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ร่างข้อบัญญัติงบประมาณที่สภาท้องถิ่นพิจารณาทั้งสามวาระแล้ว ให้แก่ผู้กำกับดูแลพิจารณา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ส่งผู้กำกับดูแล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ร่างข้อบัญญัติงบประมาณที่สภาท้องถิ่นพิจารณาทั้งสามวาระแล้ว ให้แก่ผู้กำกับดูแลพิจารณา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เมื่อสภาท้องถิ่นได้พิจารณาเห็นชอบในวา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ที่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ส่งผู้กำกับดูแล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กฎหมาย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ท้องถิ่นเป็นผู้ลงนามในหนังสือนำส่งแก่ผู้กำกับดูแ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ได้พิจารณาให้ความเห็นชอบข้อบัญญัติงบประมา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ได้พิจารณาให้ความเห็นชอบ แต่มีข้อสังเกตหรือความเห็นให้ไปปรับปรุงแก้ไขหรือดำเนินการใดภายหลังมีการประกาศใช้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3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เกี่ยวกับงานสารบรรณของ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ลงทะเบียนรับ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ุดลงทะเบียนส่งหนังสือ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ปิดประกาศ แต่ลงเป็นรายการ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ท้องถิ่นได้จัดทำเอกสารเกี่ยว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ารบรรณของสภาท้องถิ่นไว้ 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มุดลงทะเบียนรับหนังสือ สมุดลงทะเบียนส่งหนังสือ สมุดปิดประกาศ และลงเป็นรายการไว้ถูกต้องเหมาะสมเป็น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มุดลงทะเบียนรับหนังสือ สมุดลงทะเบียนส่งหนังสือ สมุดปิดประกาศ แต่ลงเป็นรายการไม่เป็น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เอกสารดังกล่าวไม่ครบทั้งสามเล่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จัดทำไว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วามรู้ให้แก่สมาชิก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มา มีสมาชิกสภาท้องถิ่นได้รับการพัฒนาความรู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สมาชิกสภา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มา มีสมาชิกสภาท้องถิ่นได้รับการพัฒนาความรู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ของสมาชิกสภาท้องถิ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- 69.9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ทำงานบุคลากรและอุปกรณ์สำนักงานของสภาท้องถิ่น พร้อมมีการจัดเอกสารเกี่ยวกับกฎหมาย และระเบียบเพื่อใช้ประโยชน์ในการพิจารณาของ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ดำเนินการเพียงบางข้อ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ทำงานของสภาท้องถิ่น สถานที่ประชุมเป็นสัดส่วนและมีความ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อุปกรณ์สำนักงานเพียงพอสำหรับการดำเนินกิจการของ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ความสะดวกในการปฏิบัติงานและมีการจัดเอกสารเกี่ยวกับกฎหมาย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ะเบียบที่สำคัญให้แก่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ทำงานของสภาท้องถิ่น สถานที่ประชุมเป็นสัดส่วนและมีความ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อุปกรณ์สำนักงานเพียงพอสำหรับการดำเนินกิจการของ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เจ้าหน้าที่รับผิดชอบเกี่ยวกับงานในกิจการของ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อกสารเกี่ยวกับกฎหมายและระเบียบที่สำคัญครบถ้วน 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ว่าด้วยการจัดตั้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และขั้นตอนการกระจายอำนาจให้แก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วิธีการงบประมาณ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พัสดุของหน่วยการบริหารราชการ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ก้ไขเพิ่มเติ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รับเงิน การเบิกจ่ายเงิน การฝากเงิน การเก็บรักษาเงินและการตรวจเงิ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จัดทำแผนพัฒนา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มีการดำเนินการ ตามข้อ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4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ยังไม่เป็นสัดส่วนหรือมีความเป็นระเบียบเรียบร้อยหรือเพียงพอต่อการดำเนินการของสภ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เพียงบางข้อเท่านั้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ใดเลย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รายงานการประชุมของ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ดำเนินการ ๔ ข้อ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บันทึกรายงานการประชุมถูกต้องตามที่สภาท้องถิ่นได้ประชุ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ตรวจรายงานการประชุมได้ทำการตรวจรายงานการประชุมและลงลายมือชื่อไว้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ท้องถิ่นได้ทำการรับรองรายงานการประชุมในคราว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ท้องถิ่นได้ลงนามในรายงานการประชุมที่สภาท้องถิ่นรับร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ท้องถิ่นได้ดำเนินการเกี่ยวกับการจัดทำรายงานการประชุมสภาท้องถิ่น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บันทึกรายงานการประชุมถูกต้องตามที่สภาท้องถิ่นได้ประชุ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ตรวจรายงานการประชุมได้ทำการตรวจรายงานการประชุมและลงลายมือชื่อไว้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ท้องถิ่นได้ทำการรับรองรายงานการประชุมในคราว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ท้องถิ่นได้ลงนามในรายงานการประชุมที่สภาท้องถิ่นรับรอง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ติดประกาศรายงานการประชุมที่สภาท้องถิ่นรับรองแล้วในที่เปิดเผย ณ สำนักงาน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การ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- 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การเฉพาะ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ดำเนินการแต่อย่างใ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1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ผู้บริหารท้องถิ่น และ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องผู้บริหารท้องถิ่น และสมาชิกสภาท้องถิ่นที่ถูกต้อง สมบูรณ์ และเป็นปัจจุบันโด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ตรวจสอบ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เว็บไซ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http://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ele.dla.go.th</w:t>
              </w:r>
            </w:hyperlink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องผู้บริหารท้องถิ่น และสมาชิกสภาท้องถิ่นที่ถูกต้อง สมบูรณ์ 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ผู้บริหารท้องถิ่น และสมาชิกสภาท้องถิ่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ครบถ้วนและเป็นปัจจุบัน ประกอบด้วย ชื่อ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ูปภา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ประวัติทั่วไป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ี่อยู่ปัจจุบัน สถานที่ติดต่อ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วัติครอบคร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การศึกษา และอาชีพก่อนได้รับ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ผู้บริหารท้องถิ่น และสมาชิกสภาท้องถิ่นครบถ้วนแต่ไม่เป็นปัจจุบ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ปรับปรุงหรือเปลี่ยนแปลง เช่น สมาชิกสภาลาออก แต่ยังมีชื่ออยู่ในฐาน และไม่ได้บันทึกข้อมูลของคนที่ได้รับเลือกตั้งเข้ามาใหม่ หรือบันทึกข้อมูลในทะเบียนประวัติทั่วไปไม่ครบถ้ว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ข้อมูลผู้บริหารท้องถิ่น หรือสมาชิกสภ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ใดอย่างหนึ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บถ้วนทุก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ข้อมูลผู้บริหารท้องถิ่น และสมาชิกสภาท้องถิ่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39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8:00Z</dcterms:created>
  <dc:creator>monthira</dc:creator>
  <dc:description/>
  <dc:language>en-US</dc:language>
  <cp:lastModifiedBy>G9</cp:lastModifiedBy>
  <cp:lastPrinted>2015-03-03T10:21:00Z</cp:lastPrinted>
  <dcterms:modified xsi:type="dcterms:W3CDTF">2015-04-16T01:58:00Z</dcterms:modified>
  <cp:revision>2</cp:revision>
  <dc:subject/>
  <dc:title>คู่มือ</dc:title>
</cp:coreProperties>
</file>